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10.03.2017г.            № 21                </w:t>
      </w:r>
      <w:r>
        <w:rPr>
          <w:b/>
        </w:rPr>
        <w:t>с. Лопатино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е № 51  от 27.12.2011 года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В соответствии Федеральным законом от 06.10.2003г.  № 131 ФЗ «Об общих принципах организации местного самоуправления в Российской Федерации» администрация Лопатинского сельсовета Татарского района     Новосибирской области   ПОСТАНОВЛЯЕТ: 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администрации Лопатинского сельсовета  от 27.12.2011года №51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5. ДОСУДЕБНОЕ (ВНЕСУДЕБНОЕ) ОБЖАЛ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7-03-14T09:32:00Z</dcterms:modified>
  <cp:revision>7</cp:revision>
  <dc:subject/>
  <dc:title/>
</cp:coreProperties>
</file>