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 xml:space="preserve">Памятка по соблюдению мер пожарной безопасности при эксплуатации газового оборудования 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Газовое оборудование, находящееся в доме, должно находиться в исправном состоянии, и соответствовать техническим требованиям по его эксплуатации. </w:t>
        <w:br/>
        <w:br/>
        <w:t xml:space="preserve">1. Установку и ремонт газовых приборов могут осуществлять только специалисты газовой службы. </w:t>
        <w:br/>
        <w:t xml:space="preserve">2. Не пользуйтесь неисправными газовыми приборами. </w:t>
        <w:br/>
        <w:t xml:space="preserve">3. Не эксплуатируйте газовые установки при неисправных или отключенных приборах контроля и регулирования, а также их отсутствии. </w:t>
        <w:br/>
        <w:t xml:space="preserve">4. Устанавливайте мебель, горючие предметы и материалы на расстоянии не менее 20 см от бытовых газовых приборов. </w:t>
        <w:br/>
        <w:t xml:space="preserve">5. Не сушите горючие материалы на газовых котлах и над газовыми плитами. </w:t>
        <w:br/>
        <w:t xml:space="preserve">6. Не храните дома бытовые баллоны с газом, заправку баллонов осуществляйте только на специализированных заправочных станциях. </w:t>
        <w:br/>
        <w:t xml:space="preserve">7. Почувствовав запах газа, ни в коем случае НЕ ВКЛЮЧАЙТЕ и НЕ ВЫКЛЮЧАЙТЕ свет, электроприборы; перекройте кран подачи газа на газопроводе в квартире; проверьте - выключены ли конфорки; откройте окна и двери, чтобы предотвратить появление взрывоопасной концентрации газа. </w:t>
        <w:br/>
        <w:t xml:space="preserve">8. Если запах газа не исчезает: покиньте помещение, предупредите соседей и вызовите службу газа с улицы по телефонам «104»; по единому телефону службы спасения «112». 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ПОМНИТЕ: соблюдение мер пожарной безопасности - это залог вашего благополучия, сохранности вашей собственной жизни и жизни ваших близких!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8:00Z</dcterms:created>
  <dc:creator>1</dc:creator>
  <dc:description/>
  <cp:keywords/>
  <dc:language>en-US</dc:language>
  <cp:lastModifiedBy>5454</cp:lastModifiedBy>
  <dcterms:modified xsi:type="dcterms:W3CDTF">2017-03-13T06:15:00Z</dcterms:modified>
  <cp:revision>5</cp:revision>
  <dc:subject/>
  <dc:title/>
</cp:coreProperties>
</file>