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 xml:space="preserve">Противопожарный режим в школе. 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еспечение пожарной безопасности в зданиях учебных учреждений достигается, прежде всего, установлением жесткого противопожарного режима и обучением обслуживающего персонала и учащихся мерам пожарной безопасности и действиям во время пожара. </w:t>
        <w:br/>
        <w:t xml:space="preserve"> Персональная ответственность за обеспечение пожарной безопасности в зданиях учебных учреждений в соответствии 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 </w:t>
        <w:br/>
        <w:t xml:space="preserve"> Территория учебных учреждений, а также участки, прилегающие к ним, должны своевременно очищаться от горючих отходов, мусора, опавших листьев, сухой травы  и т.п., так как при пожаре этот "легковоспламеняющийся" мусор будет способствовать распространению огня на школьные постройки. </w:t>
        <w:br/>
        <w:t xml:space="preserve">      Иногда при очистке примыкающей к школе территории от опавших листьев их сгребают в кучи и сжигают. Это очень опасно: тлеющие листья ветром могут быть занесены на кровлю здания, что может привести к пожару. </w:t>
        <w:br/>
        <w:t xml:space="preserve">      Не менее важно осуществлять контроль за состоянием дорог, проездов и подъездов к школьным зданиям, следить за тем, чтобы они очищались от снежных заносов и льда. Делается это для того, чтобы пожарные машины всегда мели возможность беспрепятственно проехать на территорию школы. </w:t>
        <w:br/>
        <w:t xml:space="preserve">      Современные пожарные машины автоцистерны (АЦ) вывозят тот запас воды, которого в большинстве вполне достаточно, чтобы успешно бороться с огнем. Если же пожар принял большие размеры, пожарные используют местные водоисточники: водоемы, пруды, резервуары, сети пожарных гидрантов. За всеми этими водоисточниками должен быть обеспечен соответствующий уход. </w:t>
        <w:br/>
        <w:t xml:space="preserve">      В каждой школе разрабатывается и вывешивается на видном месте план эвакуации людей. С какой целью он разрабатывается? </w:t>
        <w:br/>
        <w:t xml:space="preserve">     Если в школе возник  пожар, в первую очередь необходимо очень быстро и организовано эвакуировать всех школьников. Малейшая растерянность, паника могут привести к непоправимым последствиям. </w:t>
        <w:br/>
        <w:t xml:space="preserve">      В плане эвакуации отражаются вопросы быстрого оповещения всех педагогов и учащихся о пожаре, выхода школьников из горящих или находящихся под угрозой огня и дыма помещений, указываются и основные выходы, через которые они должны эвакуироваться. </w:t>
        <w:br/>
        <w:t>      План эвакуации состоит из 2-ух частей –</w:t>
      </w:r>
      <w:r>
        <w:rPr>
          <w:rStyle w:val="Emphasis"/>
          <w:rFonts w:cs="Arial" w:ascii="Arial" w:hAnsi="Arial"/>
          <w:color w:val="000000"/>
          <w:sz w:val="18"/>
          <w:szCs w:val="18"/>
          <w:u w:val="single"/>
        </w:rPr>
        <w:t xml:space="preserve"> графической и текстовой. </w:t>
      </w:r>
      <w:r>
        <w:rPr>
          <w:rFonts w:cs="Arial" w:ascii="Arial" w:hAnsi="Arial"/>
          <w:color w:val="000000"/>
          <w:sz w:val="18"/>
          <w:szCs w:val="18"/>
          <w:u w:val="single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     В графической части показывается планировка здания, изображаются пути, по которым должны эвакуироваться люди в случае пожара, красными стрелками – основные эвакуационные выходы, зелеными и штрих пунктирными – резервные эвакуационные выходы. Наряду с основными путями эвакуации, через которые школьники обычно выходят из здания школы, указываются запасные. На схеме указываются места размещения телефонов и имеющихся в школе средств тушения пожара (огнетушителей, внутренних пожарных кранов, щитов с комплексом противопожарного инвентаря). </w:t>
        <w:br/>
        <w:t xml:space="preserve">      До прибытия пожарных уч-ся старших классов могут привлекаться для оказания помощи учителям в организации эвакуации малышей: помочь их одеть, отвести в теплое помещение, вызвать скорую помощь для оказания медицинской помощи пострадавшим, выполнять отдельные поручения по тушению пожара. </w:t>
        <w:br/>
        <w:t xml:space="preserve">      Каждое школьное здание должно иметь не менее 2-ух эвакуационных выходов: в случае, если один из них отрезан огнем, для спасения людей и имущества используется второй. Двери должны открываться по направлению выхода из здания и оборудоваться легко открывающимися запорами. В противном случае створки двери будут прижаты и не откроются. Пути эвакуации должны быть свободны, поэтому лестничные клетки, коридоры, проходы, тамбуры нельзя загромождать столами, стульями, партами – всем тем, что затрудняет выход. В ночное время пути эвакуации должны быть освещены.      Электричество вошло в повседневную жизнь каждого человека. Сейчас оно дает нам свет, тепло, приводит в движение станки и машины, широко используется на транспорте, в сельском хозяйстве, в быту. </w:t>
        <w:br/>
        <w:t xml:space="preserve">      Нельзя, однако, забывать о том, что неумелое обращение с электрооборудованием приводит к пожару. </w:t>
        <w:br/>
        <w:t xml:space="preserve">      Прежде, чем приступить к работе в школьных производственных мастерских, где есть электрооборудование, нужно изучить установленные правила эксплуатации моторов, электроагрегатов и строго выполнять их. </w:t>
        <w:br/>
        <w:t xml:space="preserve">      Наибольшую пожарную опасность из школьных помещений представляют кабинеты физики и химии, производственные мастерские, так как именно здесь помещаются горючие вещества и материалы, легковоспламеняющиеся жидкости (ЛВЖ), газовые горелки, спиртовки, электроплитки и т.д. В химических лабораториях, например, возникновение пожара  может произойти даже без непосредственного  воздействия внешних причин. Многие из химических веществ и реактивов (перекись водорода, глицерин), применяемых в химических кабинетах, обладают пожароопасными и взрывоопасными свойствами. Поэтому при использовании и хранении таких веществ нужно соблюдать меры безопасности. </w:t>
        <w:br/>
        <w:t xml:space="preserve">      В школьных химических лабораториях все реактивы должны храниться у преподавателей (лаборантов). ЛВЖ (бензин, эфир, ацетон, керосин, нефть, спирт) должны храниться в специальном металлическом сейфе, вдали от нагревательных приборов и выходов, в количестве не более 3 л. Спирты, бензин, керосин являются крайне опасными жидкостями. Воспламенение их паров может произойти от горящей свечи, зажженной спички. Поэтому этими жидкостями следует пользоваться крайне осторожно. Не разрешается уч-ся заправлять ими нагревательные приборы. </w:t>
        <w:br/>
        <w:t xml:space="preserve">      Чтобы не допустить несчастных случаев, занятия в физических лабораториях с применением реактивов, электрических и нагревательных приборов разрешается только в присутствии преподавателя (лаборанта). Перед занятиями нужно убедиться в исправности всех аппаратов, приборов, средств пожаротушения, также необходимо следить за тем, чтобы на всех банках с реактивами имелись этикетки, убирать промасленные тряпки и ветошь в специальный металлический ящик с плотной крышкой. </w:t>
        <w:br/>
        <w:t xml:space="preserve">      Классные доски, парты, шкафы устанавливаются с таким расчетом, чтобы выходы из кабинетов, лабораторий, производственных мастерских не были заставлены. </w:t>
        <w:br/>
        <w:t xml:space="preserve">      Тушение ряда воспламеняющихся веществ и жидкостей (бензин, керосин) водой производить нельзя, т.к. эти жидкости, будучи легче воды, всплывают на ее поверхность и продолжают гореть, увеличивая площадь горения при растекании воды. Поэтому в химических лабораториях и производственных мастерских должны быть средства тушения пожаров (углекислотный огнетушитель, плотное покрывало, песок). </w:t>
        <w:br/>
        <w:t xml:space="preserve"> Перед началом занятий в кабинетах химии и физики уч-ся следует проинформировать о степени пожарной безопасности веществ, применяемых для опытов. Пользоваться огнеопасными веществами и нагревательными приборами уч-ся в отсутствии преподавателя не разрешается. </w:t>
        <w:br/>
        <w:t xml:space="preserve"> Чтобы предотвратить возможность пожара, после опытов, связанных с выделением огнеопасных газов, всю химическую посуду, приборы надо убрать в шкафы, оборудованные вентиляцией. </w:t>
        <w:br/>
        <w:t xml:space="preserve"> В школьных столярных и механических мастерских должен соблюдаться строгий противопожарный режим. Уборку мусора и отходов в них необходимо производить после каждого занятия. Запас материалов в мастерской не должен превышать количество, которое потребуется для проведения занятий на один день. Нельзя оставлять в столярных мастерских сушить заготовки и древесину на печах, т.к. может произойти воспламенение. </w:t>
        <w:br/>
        <w:t xml:space="preserve"> Соблюдение указанных мер пожарной безопасности обеспечит нормальные занятия в химических и  физических кабинетах, производственных мастерских. </w:t>
        <w:br/>
        <w:t xml:space="preserve"> В школах часто проводятся детские вечера, новогодние елки, спектакли, концерты. При проведении таких мероприятий в актовых залах собирается большое количество детей, иногда более 200 – 300. </w:t>
        <w:br/>
        <w:t xml:space="preserve"> На этот период директором школы назначается ответственный за противопожарное состояние, разрабатываются противопожарные мероприятия. Кроме того, на время проведения массового мероприятия обязательно надо устраивать дежурство членов ДЮП. А помещение обеспечить необходимым количеством первичных средств пожаротушения (огнетушители, ведра с водой, и т. п.). </w:t>
        <w:br/>
        <w:t xml:space="preserve"> Помещение, в котором проводится мероприятие, должно иметь не менее 2-ух эвакуационных выходов, ведущих непосредственно наружу или в коридор, сообщающийся с лестничными клетками. При этом двери не только на путях эвакуации, но также из помещения, где проводится массовое мероприятие, должны открываться по направлению выхода из него </w:t>
        <w:br/>
        <w:t xml:space="preserve"> Количество мест в помещениях, предназначенных для проведения массовых мероприятий, устанавливают из расчета 0, 75 квадратного метра на одного человека. Пускать людей в помещение больше, чем положено по норме, нельзя, потому что в случае возникновения пожара это может привести к серьезным трудностям при эвакуации. </w:t>
        <w:br/>
        <w:t xml:space="preserve"> Коридоры, проходы и выходы из зданий, предназначенные для эвакуации людей должны быть свободными. Двери из помещений во время проведения мероприятия запрещается закрывать на замки и трудно открываемые запоры. В помещениях, где проводится мероприятие, в оконных проемах не должно быть металлических и других решеток. Нельзя во время проведения мероприятий окна закрывать ставнями, а проходы к ним загромождать мебелью и др. предметами. </w:t>
        <w:br/>
        <w:t xml:space="preserve">  Веселый праздник - Новогодняя елка! Ребята не верят в существование Деда Мороза, но все же без него праздник не праздник. Но вот беда – в такие дни многие забывают, что малейшая неосторожность – и Дед Мороз может встретить ребят не подарками, а пожаром. В Школах елку следует устанавливать в помещениях не выше второго этажа, а в деревянных – только на первом. Крепить ее надо прочно. Елка не должна затруднять выход из помещения, а ее ветки касаться пола и потолка ( на расстоянии не менее одного метра) нельзя ставить елку вблизи отопительных и нагревательных приборов. Запрещается украшать ее целлулоидными  и другими легковоспламеняющимися игрушками обкладывать подставку и ветки ватой и украшениями из нее. Обсыпать бертолетовой солью, зажигать для иллюминации свечи и бенгальские огни. Иллюминировать елку разрешается только электрогирляндами заводского изготовления, смонтированными опытными электромонтерами, с соблюдением соответствующих правил. </w:t>
        <w:br/>
        <w:t> Запрещается полностью гасить свет в помещениях во время проведения массовых мероприятий, а так же применять хлопушки, пиротехнические изделия, бенгальские огни, устраивать фейерверки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 xml:space="preserve">ПАМЯТКА 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 xml:space="preserve">ЕСЛИ В ВАШЕЙ ШКОЛЕ ПРОИЗОШЕЛ ПОЖАР  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ПОСЛЕДОВАТЕЛЬНОСТЬ:  ТРЕВОГА &gt; ВЫЗОВ ПОЖАРНОЙ ОХРАНЫ &gt; ЭВАКУАЦИЯ  &gt; СБОР &gt; ПЕРЕКЛИЧ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ТРЕВОГА:</w:t>
      </w:r>
      <w:r>
        <w:rPr>
          <w:rFonts w:cs="Arial" w:ascii="Arial" w:hAnsi="Arial"/>
          <w:color w:val="000000"/>
          <w:sz w:val="18"/>
          <w:szCs w:val="18"/>
        </w:rPr>
        <w:t xml:space="preserve"> если в школе произошел пожар, каждый заметивший его, в том числе и  ученик, должен немедленно сообщить об этом учителю. </w:t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ВЫЗОВ ПОЖАРНОЙ ОХРАНЫ:</w:t>
      </w:r>
      <w:r>
        <w:rPr>
          <w:rFonts w:cs="Arial" w:ascii="Arial" w:hAnsi="Arial"/>
          <w:color w:val="000000"/>
          <w:sz w:val="18"/>
          <w:szCs w:val="18"/>
        </w:rPr>
        <w:t xml:space="preserve"> о любом возникновении пожара, даже самого небольшого, или же о подозрении на пожар нужно немедленно сообщить в пожарную охрану по телефону – "01" </w:t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ЭВАКУАЦИЯ:</w:t>
      </w:r>
      <w:r>
        <w:rPr>
          <w:rFonts w:cs="Arial" w:ascii="Arial" w:hAnsi="Arial"/>
          <w:color w:val="000000"/>
          <w:sz w:val="18"/>
          <w:szCs w:val="18"/>
        </w:rPr>
        <w:t xml:space="preserve"> услышав тревогу, ученики должны встать у своих парт и по указанию учителя, ответственного за класс, покинуть классную комнату, прикрыв за собой дверь класса и  по одному без паники  следовать к сборному пункту. Классы должны идти ровным размеренным шагом, учитель следует сзади со школьным журналом. Выйдя к лестнице, дети из одного класса должны держаться вместе и не бежать толпой. Не допускается, чтобы отдельные люди или целые классы обгоняли друг друга. Все, кто не присутствуют в классе во время сигнала тревоги (например, находятся в туалете, учительской, столовой…) должны немедленно идти к месту сбора и присоединиться к своему классу. За исключением тех случаев, когда необходимо начать поиски людей, которых нет на месте сбора, никому не разрешается возвращаться в здание, например, за одеждой, книгами и т.п. </w:t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СБОР:</w:t>
      </w:r>
      <w:r>
        <w:rPr>
          <w:rFonts w:cs="Arial" w:ascii="Arial" w:hAnsi="Arial"/>
          <w:color w:val="000000"/>
          <w:sz w:val="18"/>
          <w:szCs w:val="18"/>
        </w:rPr>
        <w:t xml:space="preserve"> место сбора должно быть заранее согласовано и указано в плане эвакуации. Придя на место сбора, каждый отдельный класс должен занять заранее определенное место и не расходиться. </w:t>
        <w:br/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ПЕРЕКЛИЧКА:</w:t>
      </w:r>
      <w:r>
        <w:rPr>
          <w:rFonts w:cs="Arial" w:ascii="Arial" w:hAnsi="Arial"/>
          <w:color w:val="000000"/>
          <w:sz w:val="18"/>
          <w:szCs w:val="18"/>
        </w:rPr>
        <w:t xml:space="preserve"> немедленно после прибытия классов на место сбора, учитель проводит перекличку по журналу и сообщает директору школы об итогах переклички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7:00Z</dcterms:created>
  <dc:creator>1</dc:creator>
  <dc:description/>
  <cp:keywords/>
  <dc:language>en-US</dc:language>
  <cp:lastModifiedBy>1</cp:lastModifiedBy>
  <dcterms:modified xsi:type="dcterms:W3CDTF">2016-10-11T05:44:00Z</dcterms:modified>
  <cp:revision>5</cp:revision>
  <dc:subject/>
  <dc:title/>
</cp:coreProperties>
</file>