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  <w:br/>
        <w:t xml:space="preserve"> ТАТАРСКОГО РАЙОНА НОВОСИБИ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3.2017г.                   с. Лопатино                               №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внесении изменений в постановление Администрации</w:t>
      </w:r>
      <w:r>
        <w:rPr>
          <w:sz w:val="28"/>
          <w:szCs w:val="22"/>
        </w:rPr>
        <w:t xml:space="preserve"> Лопатинского сельсовета</w:t>
      </w:r>
      <w:r>
        <w:rPr>
          <w:sz w:val="28"/>
          <w:szCs w:val="28"/>
        </w:rPr>
        <w:t xml:space="preserve"> от 17.08.2013 № 40 «Об Утверждении  перечня  сведений о деятельности органов местного самоуправления, обязательных для размещения в информационных системах общего пользования»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подпункт "в" пункта 2 части 1статьи 13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администрация Лопатинского сельсовета Татарского района Новосибирской области  ПОСТАНОВЛЯЕТ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Лопатинского сельсовета Татарского района Новосибирской области от 17.08.2013г. № 40 «Об Утверждении  перечня  сведений о деятельности органов местного самоуправления, обязательных для размещения в информационных системах общего пользования» (далее - Перечень)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Подпункт "7" Перечня  изложить в следующей редакции:</w:t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Информация </w:t>
      </w:r>
      <w:r>
        <w:rPr>
          <w:rStyle w:val="S3"/>
          <w:b/>
          <w:sz w:val="28"/>
          <w:szCs w:val="28"/>
        </w:rPr>
        <w:t>о закупках</w:t>
      </w:r>
      <w:r>
        <w:rPr>
          <w:b/>
          <w:sz w:val="28"/>
          <w:szCs w:val="28"/>
        </w:rPr>
        <w:t xml:space="preserve">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0:00Z</dcterms:created>
  <dc:creator>лена</dc:creator>
  <dc:description/>
  <cp:keywords/>
  <dc:language>en-US</dc:language>
  <cp:lastModifiedBy>5454</cp:lastModifiedBy>
  <cp:lastPrinted>2017-03-10T10:03:00Z</cp:lastPrinted>
  <dcterms:modified xsi:type="dcterms:W3CDTF">2017-03-10T03:04:00Z</dcterms:modified>
  <cp:revision>12</cp:revision>
  <dc:subject/>
  <dc:title/>
</cp:coreProperties>
</file>