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  <w:br/>
        <w:t xml:space="preserve"> ТАТАР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2.2017г.                                                                                   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я от 03.06.2013 № 22  </w:t>
      </w:r>
      <w:r>
        <w:rPr>
          <w:b/>
          <w:sz w:val="28"/>
          <w:szCs w:val="28"/>
        </w:rPr>
        <w:t>Об утверждении Административного регламента осуществлени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>В соответствии с требованиями  Федерального закона от 26.12.2008г. № 294-ФЗ «О защите прав юридических лиц и индивидуальных предпринимателей   при осуществлении государственного контроля (надзора) и муниципального контроля»;  Постановлением Правительства РФ от 09.09.2016 N 892 "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Администрация Лопатинского сельсовета Татарского района     Новосибирской области   ПОСТАНОВЛЯЕТ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 Пункты  3.1.9.;  3.1.10.; 3.2.3.  </w:t>
      </w:r>
      <w:r>
        <w:rPr>
          <w:sz w:val="28"/>
          <w:szCs w:val="28"/>
        </w:rPr>
        <w:t>Административного регламента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 за использованием  и охраной особо охраняемых природных территорий местного значения изложить в новой редакции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.9.Внесение изменений в ежегодный план допускается в следующих случаях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исключение проверки из ежегодного плана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принятием органом муниципального контроля решения об исключении соответствующей проверки из ежегодного плана в случаях, предусмотренных статьей 26.1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наступлением обстоятельств непреодолимой силы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реорганизацией юридического лица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.10. Внесение изменений в ежегодный план осуществляется решением органа муниципального контрол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3.2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r>
        <w:rPr>
          <w:color w:val="00000A"/>
          <w:sz w:val="28"/>
          <w:szCs w:val="28"/>
        </w:rPr>
        <w:t>подпункте 3.2.2.2</w:t>
      </w:r>
      <w:r>
        <w:rPr>
          <w:sz w:val="28"/>
          <w:szCs w:val="28"/>
        </w:rPr>
        <w:t xml:space="preserve">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5:00Z</dcterms:created>
  <dc:creator>User</dc:creator>
  <dc:description/>
  <cp:keywords/>
  <dc:language>en-US</dc:language>
  <cp:lastModifiedBy>5454</cp:lastModifiedBy>
  <cp:lastPrinted>2017-02-09T14:53:00Z</cp:lastPrinted>
  <dcterms:modified xsi:type="dcterms:W3CDTF">2017-02-27T09:56:00Z</dcterms:modified>
  <cp:revision>23</cp:revision>
  <dc:subject/>
  <dc:title>                              АДМИНИСТРАЦИЯ ОРЛОВСКОГО СЕЛЬСОВЕТА</dc:title>
</cp:coreProperties>
</file>