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еждународный день борьбы с коррупцией, провозглашенный Генеральной Ассамблеей ООН, ежегодно отмечается 9 декабря, начиная с 2004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одом ранее на Политической конференции в Мексике была открыта для подписания Конвенция ООН против коррупции. Подпись под этим новым международным документом поставили представители более 100 государств ми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оссия в числе первых стран подписала Конвенцию 9 декабря, ратифицировав ее в 2006 году. Согласно документу, подписавшие его государства обязуются внести в национальные законодательства изменения и дополнения, в которых взятки, хищение бюджетных средств и отмывание коррупционных доходов должны быть объявлены уголовными преступлениями. Кроме того, страны - участники конвенции обязуются координировать свои действия с целью борьбы с коррупцией, которая приобрела трансконтинентальные масштаб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аспоряжению Президента РФ Путина В.В. в ноябре 2003 года образован Совет при Президенте РФ по борьбе с коррупцией. Разработан ряд законодательных актов, в том числе и Федеральный закон «О противодействии коррупции», который принят в декабре 2008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дной из основных задач органов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прокуратуры</w:t>
        </w:r>
      </w:hyperlink>
      <w:r>
        <w:rPr>
          <w:rStyle w:val="Appleconvertedspace"/>
        </w:rPr>
        <w:t> </w:t>
      </w:r>
      <w:r>
        <w:rPr/>
        <w:t>на современном этапе развития является противодействие проявлениям коррупции, масштабы которой создают реальную угрозу стабильности и безопасности общества, подрывают доверие к правоохранительным органам, порождают социальную напряженнос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сфере надзора за исполнением законодательства о противодействии коррупции Татарской межрайонной прокуратурой в  2016  году проделана значительная работа. В ходе проведения проверок в указанной сфере выявлено более двухсот нарушений Закон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нализ результатов работы показывает, что к числу наиболее распространенных относятся нарушения, связанные с представлением лицами, замещающими  муниципальные должности, недостоверных, неполных сведений о доходах, об имуществе и обязательствах имущественного характера и нарушения законодательства о проведении антикоррупционной экспертизы муниципальных нормативных правовых ак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езультатам рассмотрения мер прокурорского реагирования 127 должностных лиц, виновных в допущенных нарушениях, привлечены к дисциплинарной ответственности, по инициативе прокурора  возбуждено 1 уголовное дело коррупционной направленности, досрочно прекращены полномочия 5 депутатов органов местного самоуправления, не представивших сведения о доходах, из 60 муниципальных нормативных правовых актов исключены коррупциогенные факторы, а также приведены в соответствие с законодательством о противодействии коррупции 61 муниципальный нормативный правовой акт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ab/>
        <w:t xml:space="preserve">  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Татарский межрайонный прокурор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советник юстиции                                                                                                   А.Г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6:00Z</dcterms:created>
  <dc:creator>user323-2</dc:creator>
  <dc:description/>
  <cp:keywords/>
  <dc:language>en-US</dc:language>
  <cp:lastModifiedBy>admin</cp:lastModifiedBy>
  <dcterms:modified xsi:type="dcterms:W3CDTF">2016-12-09T03:24:00Z</dcterms:modified>
  <cp:revision>26</cp:revision>
  <dc:subject/>
  <dc:title/>
</cp:coreProperties>
</file>