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28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07.10.2016г.                           с. Лопатино                         № 55                         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 утверждении «Порядка предоставления транспортных услуг автомобильным транспортом  гражданам с ограниченными возможностями здоровья на  территории Лопатинского сельсовета Татарского района  Новосибирской области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оответствии с Федеральным законом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  а так же во исполнение поручения Губернатора Новосибирской области В.Ф. Городецкого, и на основании совещания проведенного Министерством транспорта и дорожного хозяйства Новосибирской области 23.06.2016г., в целях исполнения мероприятий определяющих порядок предоставления транспортных услуг жителям соответствующих муниципальных образований с учётом «Методических рекомендаций по формированию порядка предоставления транспортных услуг автомобильным и городским электрическим транспортом гражданам с ограниченными возможностями здоровья на территории города Новосибирска и Новосибирской области», утвержденных от 17.06.2016г. заместителем Губернатора Новосибирской области А.П. Титковым,</w:t>
      </w:r>
      <w:r>
        <w:rPr>
          <w:bCs/>
          <w:sz w:val="28"/>
          <w:szCs w:val="28"/>
          <w:shd w:fill="FFFFFF" w:val="clear"/>
        </w:rPr>
        <w:t xml:space="preserve">  администрация Лопатинского сельсовета Татарского района Новосибирской области</w:t>
      </w:r>
      <w:r>
        <w:rPr>
          <w:b/>
          <w:bCs/>
          <w:sz w:val="28"/>
          <w:szCs w:val="28"/>
          <w:shd w:fill="FFFFFF" w:val="clear"/>
        </w:rPr>
        <w:t xml:space="preserve">    ПОСТАНОВЛЯЕТ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  <w:t xml:space="preserve">1.Утвердить «Порядок предоставления транспортных услуг автомобильным транспортом гражданам с ограниченными возможностями здоровья на территории Лопатинского сельсовета Татарского района  Новосибирской области». 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  Настоящее Постановление вступает в силу со дня его подписания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 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к Постановлению                                                    администрации  Лопатинского сельсовета Татарского района Новосибирской области                                                        от 07.10.2016 № 55</w:t>
      </w:r>
      <w:r>
        <w:rPr>
          <w:b/>
          <w:bCs/>
          <w:color w:val="242424"/>
          <w:sz w:val="28"/>
          <w:szCs w:val="2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 xml:space="preserve">Порядок предоставления транспортных услуг автомобильным </w:t>
      </w:r>
      <w:r>
        <w:rPr>
          <w:rFonts w:cs="Arial" w:ascii="Arial" w:hAnsi="Arial"/>
          <w:color w:val="242424"/>
        </w:rPr>
        <w:t xml:space="preserve"> </w:t>
      </w:r>
      <w:r>
        <w:rPr>
          <w:color w:val="242424"/>
          <w:sz w:val="28"/>
          <w:szCs w:val="28"/>
        </w:rPr>
        <w:t>транспортом гражданам с ограниченными возможностями здоровья на территории Лопатинского сельсовета Татарского района  Новосибирской области. </w:t>
      </w:r>
    </w:p>
    <w:p>
      <w:pPr>
        <w:pStyle w:val="Style15"/>
        <w:jc w:val="center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Термины и определения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 xml:space="preserve">аппарель – </w:t>
      </w:r>
      <w:r>
        <w:rPr>
          <w:color w:val="242424"/>
          <w:sz w:val="28"/>
          <w:szCs w:val="28"/>
        </w:rPr>
        <w:t>накладная конструкция на лестничный марш или через препятствие для проезда инвалида на кресле-коляске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визуальные средства информации</w:t>
      </w:r>
      <w:r>
        <w:rPr>
          <w:color w:val="242424"/>
          <w:sz w:val="28"/>
          <w:szCs w:val="28"/>
        </w:rPr>
        <w:t xml:space="preserve"> – носители информации, передаваемой людям с нарушением функций органов слуха в виде зрительного различимых текстов, знаков, символов, световых сигналов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инвалид</w:t>
      </w:r>
      <w:r>
        <w:rPr>
          <w:color w:val="242424"/>
          <w:sz w:val="28"/>
          <w:szCs w:val="28"/>
        </w:rPr>
        <w:t xml:space="preserve"> – человек, имеющий нарушение здоровья со стойким расстройством функций организма, в том числе с поражением опорно-двигательного аппарата, недостатками зрения и дефектами слуха, приводящее к ограничению жизнедеятельности и вызывающее необходимость его социальной защиты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инвалид по зрению</w:t>
      </w:r>
      <w:r>
        <w:rPr>
          <w:color w:val="242424"/>
          <w:sz w:val="28"/>
          <w:szCs w:val="28"/>
        </w:rPr>
        <w:t xml:space="preserve"> – гражданин, у которого полностью отсутствует зрение или острота остаточного зрения не превышает 10%, или поле составляет не более 20%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маломобильные группы населения (МГН)</w:t>
      </w:r>
      <w:r>
        <w:rPr>
          <w:color w:val="242424"/>
          <w:sz w:val="28"/>
          <w:szCs w:val="28"/>
        </w:rPr>
        <w:t xml:space="preserve"> –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здесь отнесены: инвалиды, люди с временным нарушением здоровья, беременные женщины, люди преклонного возраста, люди с детскими колясками и т.п.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пиктограмма</w:t>
      </w:r>
      <w:r>
        <w:rPr>
          <w:color w:val="242424"/>
          <w:sz w:val="28"/>
          <w:szCs w:val="28"/>
        </w:rPr>
        <w:t xml:space="preserve"> – символическое изображение вида деятельности, указания действия или назначения объекта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тактильные средства информации</w:t>
      </w:r>
      <w:r>
        <w:rPr>
          <w:color w:val="242424"/>
          <w:sz w:val="28"/>
          <w:szCs w:val="28"/>
        </w:rPr>
        <w:t xml:space="preserve"> – носители информации, передаваемой инвалидам по зрению и воспринимаемой путём прикосновения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шрифт Брайля</w:t>
      </w:r>
      <w:r>
        <w:rPr>
          <w:color w:val="242424"/>
          <w:sz w:val="28"/>
          <w:szCs w:val="28"/>
        </w:rPr>
        <w:t xml:space="preserve"> – специальный рельефный шрифт для лиц с полной потерей зрения (незрячих) и слабовидящих. </w:t>
      </w:r>
      <w:r>
        <w:rPr>
          <w:b/>
          <w:bCs/>
          <w:color w:val="242424"/>
          <w:sz w:val="28"/>
          <w:szCs w:val="2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1) Общие положения 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 xml:space="preserve">1.1. Порядок описывает шаги, которые должны предприниматься для предоставления гражданам с ограниченными возможностями здоровья услуг на автомобильном транспорте на территории Лопатинского сельсовета Татарского района  Новосибирской области. 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1.2. Порядок призван обеспечить возможность пользования транспортными услугами всем категориям инвалидов, обеспечить комфортные условия проезда, повышение качества обслуживания и безопасность пассажирских перевозок для инвалидов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1.3. Пассажиры, перевозчики, работники автомобильного транспорта должны соблюдать требования Порядка, бережно относиться к транспортным средствам и объектам транспортной инфраструктуры на промежуточных и конечных остановочных пунктах, соблюдать чистоту и общественный порядок, быть взаимно вежливыми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1.4. В подвижном составе автомобильного транспорта инвалидам без взимания дополнительной платы должно быть доступно предоставление следующих услуг: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- оказание помощи персонала общественного пассажирского транспорта при посадке в транспортное средство и высадка из него, в том числе с использованием специальных подъемных устройств, для проезда инвалида в салон транспортного средства на кресле-коляске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- провоз собак-проводников при наличии специального документа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- перевозка кресла-коляски инвалида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Сверх установленной нормы бесплатного провоза багажа и без взимания платы инвалиды имеют право провозить трости, костыли, предназначенные для личного пользования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1.5. Подвижной состав общественного пассажирского транспорта оснащаются: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- надписями, тактильными средствами информации, иной текстовой и графической информацией, выполненной крупным шрифтом, в том числе рельефно-графическим шрифтом Брайля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- дублирующей звуковой и зрительной информацией для инвалидов.</w:t>
      </w:r>
    </w:p>
    <w:p>
      <w:pPr>
        <w:pStyle w:val="Style15"/>
        <w:spacing w:before="280" w:after="0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2) Администрация Лопатинского сельсовета Татарского района  Новосибирской области должна: 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2.1. Организовать контроль, за предоставлением перевозчиками транспортных услуг и обеспечение ими безопасной посадки и высадки, а также комфортные условия проезда инвалидов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2.2. Обеспечить возможность ознакомления инвалидов с правилами и условиями перевозки в доступной для инвалида форме, в том числе по Интернету или по телефону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2.3. Обеспечить инвалидам возможность ознакомления с расписаниями движения автомобильного транспорта, в том числе по Интернету или по телефону. По мере возможности обеспечить информирование инвалидов с использованием информационных структур общественных организаций инвалидов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2.4. Обеспечить возможность обратной связи пассажир-перевозчик об уровне транспортного обслуживания по Интернету или по телефону для оценки транспортного обслуживания инвалидов и повышения качества транспортного обслуживания пассажиров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2.5. Организовать размещение информационных табличек на остановках так, чтобы они были хорошо видны инвалидам, с учетом ограничений их жизнедеятельности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3) Перевозчики должны: 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3.1. Обозначить специальными надписями или пиктограммами передние места в салонах транспортных средств, предназначенные для маломобильных групп населения: инвалидов, лиц преклонного возраста, беременных женщин, пассажиров с детьми (с детскими колясками) и т.п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3.2. Обеспечивать создание инвалидам условий доступности транспортных средств: визуальное и звуковое информирование, допуск собаки-проводника при наличии документа, подтверждающего её специальное обучение (паспорт собаки-проводника, утвержденного Приказом Минтруда РФ от 22.06.2015 3386-Н и т.п.), также обеспечить посадку в транспортное средство инвалидов и высадки из него, в том числе с использованием специальных механизмов для инвалидов на креслах-колясках и с нарушением функции опорно-двигательного аппарата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3.3. Организовать возможность ознакомления с правилами перевозки, а также другой необходимой информацией об условиях перевозки в доступной для инвалидов форме при обращении к представителю перевозчика по Интернету или по телефону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3.4. Обеспечивать возможность приема предоставленной инвалидами по телефону (по специально организованному каналу связи) информации о предстоящей поездке и о потребности в услугах необходимых инвалидам.</w:t>
      </w:r>
      <w:r>
        <w:rPr>
          <w:b/>
          <w:bCs/>
          <w:color w:val="242424"/>
          <w:sz w:val="28"/>
          <w:szCs w:val="2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color w:val="242424"/>
        </w:rPr>
      </w:pPr>
      <w:r>
        <w:rPr>
          <w:b/>
          <w:bCs/>
          <w:color w:val="242424"/>
          <w:sz w:val="28"/>
          <w:szCs w:val="28"/>
        </w:rPr>
        <w:t>4) Порядок действий персонала муниципального транспорта и инвалида при предоставлении транспортных услуг 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4.1. Порядок действий водителя транспортного средства: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а) при подъезде к остановке общественного транспорта тщательно отслеживать наличие инвалидов на посадочной площадке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б) осуществлять остановку транспортного средства в пределах габаритов посадочной площадки остановочного пункта с таким расчетом, чтобы транспортное средство находилось параллельно ей и на минимальном от неё расстоянии, обеспечив возможность беспрепятственной посадки и высадки инвалида, в соответствии со СП 59.13330.2010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в) при поднятии руки инвалидом на кресле-коляске обеспечивать посадку и высадку инвалида в кресле-коляске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г) плавно отправлять транспортное средство от остановочного пункта, после завершения высадки и посадки пассажиров, при полностью закрытых дверях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д) объявлять громко и правильно, при помощи микрофона или других устройств, название каждого остановочного пункта при подъезде к остановочному пункту и следующего остановочного пункта согласно схеме маршрута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е) при вынужденной остановке (неисправность подвижного состава, авария, затор и т.п.) на перегоне информировать об этом пассажиров, а при необходимости их высадки предупредить об имеющейся опасности при выходе из салона транспортного средства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ж) быть небезучастным к происходящему в салоне транспортного средства и принимать необходимые меры к оказанию безотлагательной медицинской или иной помощи лицам, нуждающимся в этом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4.2. Порядок действий кондуктора: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а) обращать особое внимание на пассажиров с детьми, инвалидов и лиц пожилого возраста, содействовать им при посадке (высадке) в транспортное средство, в том числе по размещению на передней площадке на специально отведенных для них местах (с целью исключения травмирования, падения) и освобождению этих мест, занятых другими пассажирами, путем предложения последним освободить эти места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б) оказывать помощь инвалиду в салоне транспортного средства при посадке и высадке, предварительно узнав, до какого остановочного он следует, в предоставлении места для сидения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в) объявить заранее необходимую остановку, если с такой просьбой обратился инвалид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г) уточнить у инвалида, нужно ли ему помощь и какая именно, прежде чем совершать какие-либо действия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4.3. Порядок действий инвалида: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а) находиться на остановочном пункте в пределах остановочной площадки в месте, обозначенном пиктограммой для посадки инвалида на кресле-коляске (при наличии), или где ориентировочно будут располагаться двери транспортного средства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б) осуществлять вход в салон и выход из салона транспортного средства только на остановочных пунктах, после полной остановки подвижного состава и после выхода пассажиров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в) обратится к водителю, если необходима помощь в управлении кресла-коляски при посадке и высадке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г) держаться за поручни во избежание падения и получения травм во время движения транспортного средства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д) обратиться к водителю или кондуктору, если необходимо заранее объявить необходимую остановку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е) подать сигнал водителю, нажав кнопку «высадка с коляской» (или нажатием кнопки «сигнал водителю») перед высадкой из транспортного средства, подъезжая к нужной остановке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ж) при помощи водителя и кондуктора транспортного средства осуществить высадку на посадочную площадку остановочного пункта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42424"/>
        </w:rPr>
      </w:pPr>
      <w:r>
        <w:rPr>
          <w:color w:val="242424"/>
          <w:sz w:val="28"/>
          <w:szCs w:val="28"/>
        </w:rPr>
        <w:t>з) проявлять осторожность при выезде с посадочной площадки остановочного пункта.</w:t>
      </w:r>
    </w:p>
    <w:p>
      <w:pPr>
        <w:pStyle w:val="Normal"/>
        <w:rPr/>
      </w:pPr>
      <w:r>
        <w:rPr>
          <w:rStyle w:val="Articleseparator"/>
          <w:rFonts w:cs="Arial" w:ascii="Arial" w:hAnsi="Arial"/>
          <w:color w:val="242424"/>
        </w:rPr>
        <w:t> </w:t>
      </w:r>
      <w:r>
        <w:rPr>
          <w:rFonts w:eastAsia="Arial" w:cs="Arial" w:ascii="Arial" w:hAnsi="Arial"/>
          <w:color w:val="242424"/>
        </w:rPr>
        <w:t xml:space="preserve"> </w:t>
      </w:r>
    </w:p>
    <w:p>
      <w:pPr>
        <w:pStyle w:val="Normal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BF0306"/>
      <w:u w:val="single"/>
    </w:rPr>
  </w:style>
  <w:style w:type="character" w:styleId="Articleseparator">
    <w:name w:val="article_separator"/>
    <w:basedOn w:val="Style13"/>
    <w:qFormat/>
    <w:rPr>
      <w:vanish/>
    </w:rPr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4:00Z</dcterms:created>
  <dc:creator>1</dc:creator>
  <dc:description/>
  <cp:keywords/>
  <dc:language>en-US</dc:language>
  <cp:lastModifiedBy>1</cp:lastModifiedBy>
  <dcterms:modified xsi:type="dcterms:W3CDTF">2016-10-13T06:14:00Z</dcterms:modified>
  <cp:revision>3</cp:revision>
  <dc:subject/>
  <dc:title/>
</cp:coreProperties>
</file>