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ЛОПАТИНСКИЙ СЕЛЬСОВЕТ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18"/>
          <w:szCs w:val="18"/>
        </w:rPr>
      </w:pPr>
      <w:r>
        <w:rPr>
          <w:b/>
          <w:sz w:val="24"/>
          <w:szCs w:val="24"/>
        </w:rPr>
        <w:t>ТАТАРСКОГО РАЙОНА НОВОСИБИРСКОЙ ОБЛАСТИ</w:t>
      </w:r>
    </w:p>
    <w:p>
      <w:pPr>
        <w:pStyle w:val="Normal"/>
        <w:ind w:left="23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4 от 15.09.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седания  комиссии по обеспечению безопасности дорожного дви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ремя проведения: 10 часов 00 мину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проведения: администрация Лопатинского сельсове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 по ОБДД: Глава Лопатинского сельсовета Л.К. Пономаре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ь: Г.В. Пялл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Присутствовали:</w:t>
      </w: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7349"/>
      </w:tblGrid>
      <w:tr>
        <w:trPr/>
        <w:tc>
          <w:tcPr>
            <w:tcW w:w="22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а  Любовь  Карпеевна</w:t>
            </w:r>
          </w:p>
        </w:tc>
        <w:tc>
          <w:tcPr>
            <w:tcW w:w="734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а   администрации  Лопатинского  сельсовета, председатель комиссии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 Андрей Владимирович</w:t>
            </w:r>
          </w:p>
        </w:tc>
        <w:tc>
          <w:tcPr>
            <w:tcW w:w="734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подаватель МБОУ Лопатинская СОШ, заместитель председателя 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лль Галина Васильевна</w:t>
            </w:r>
          </w:p>
        </w:tc>
        <w:tc>
          <w:tcPr>
            <w:tcW w:w="734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ециалист  администрации  по  земельным  отношениям, секретарь комиссии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ин  Виктор  Николаевич</w:t>
            </w:r>
          </w:p>
        </w:tc>
        <w:tc>
          <w:tcPr>
            <w:tcW w:w="734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лен комиссии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кленев  Андрей  Сергеевич  </w:t>
            </w:r>
          </w:p>
        </w:tc>
        <w:tc>
          <w:tcPr>
            <w:tcW w:w="734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арший  УУП  МО  МВД  России  «Татарский», член комиссии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  <w:t xml:space="preserve">Приглашённые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7349"/>
      </w:tblGrid>
      <w:tr>
        <w:trPr/>
        <w:tc>
          <w:tcPr>
            <w:tcW w:w="22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ушева Ольга Григорьевна</w:t>
            </w:r>
          </w:p>
        </w:tc>
        <w:tc>
          <w:tcPr>
            <w:tcW w:w="734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МБОУ Лопатинская  СОШ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ельцева Зоя Григорьевна</w:t>
            </w:r>
          </w:p>
        </w:tc>
        <w:tc>
          <w:tcPr>
            <w:tcW w:w="734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Лопатинского сельсовета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анок Лариса Васильевна</w:t>
            </w:r>
          </w:p>
        </w:tc>
        <w:tc>
          <w:tcPr>
            <w:tcW w:w="734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  МБОУ ДОД ДООЛ «Солнечный»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теркоп Светлана Владимировна</w:t>
            </w:r>
          </w:p>
        </w:tc>
        <w:tc>
          <w:tcPr>
            <w:tcW w:w="734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 Совета депутатов Лопатинского сельсовета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Рассмотрение  ПРЕДПИСАНИЯ №140 от 15.09.2016г.  МОТН и РАМТС ГИБДД №6 ГУ МВД  России по Новосибирской области. В целях устранения недостатков Обеспечивающих безопасность дорожного движ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кладчик: Пономарева Л.К. - Глава   администрации  Лопатинского  сельсов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.  По первому вопросу слушали:</w:t>
      </w:r>
      <w:r>
        <w:rPr>
          <w:sz w:val="24"/>
          <w:szCs w:val="24"/>
        </w:rPr>
        <w:t xml:space="preserve"> Пономареву Л.К. - Главу  Лопатинского  сельсовета.</w:t>
      </w:r>
    </w:p>
    <w:p>
      <w:pPr>
        <w:pStyle w:val="Normal"/>
        <w:rPr/>
      </w:pPr>
      <w:r>
        <w:rPr>
          <w:sz w:val="24"/>
          <w:szCs w:val="24"/>
        </w:rPr>
        <w:t xml:space="preserve">Заслушав и обсудив информацию, комиссия  </w:t>
      </w:r>
      <w:r>
        <w:rPr>
          <w:b/>
          <w:sz w:val="24"/>
          <w:szCs w:val="24"/>
        </w:rPr>
        <w:t>рекомендова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1. Организовать  сверки ДТП с подразделением ГИБД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2. Организовать анализ допущенных нарушений правил дорожного движ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3. Организовать повышение квалификации водительского соста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4. Организовать ведение путевой документ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5. Организовать проведение предрейсовых инструктаж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ссии:                                                          Л.К. Пономар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комиссии:                                                               Г.В. Пял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3:16:00Z</dcterms:created>
  <dc:creator>1</dc:creator>
  <dc:description/>
  <cp:keywords/>
  <dc:language>en-US</dc:language>
  <cp:lastModifiedBy>1</cp:lastModifiedBy>
  <dcterms:modified xsi:type="dcterms:W3CDTF">2016-10-21T03:17:00Z</dcterms:modified>
  <cp:revision>3</cp:revision>
  <dc:subject/>
  <dc:title/>
</cp:coreProperties>
</file>