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74930</wp:posOffset>
                </wp:positionV>
                <wp:extent cx="3086100" cy="1991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 сельских  поселений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тарского 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6.85pt;mso-wrap-distance-left:9.05pt;mso-wrap-distance-right:9.05pt;mso-wrap-distance-top:0pt;mso-wrap-distance-bottom:0pt;margin-top:5.9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м  сельских  поселений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атарского 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514600" cy="266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48995" cy="892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6" t="-89" r="-96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995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куратур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ТАТАРСКАЯ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МЕЖРАЙОННАЯ ПРОКУРАТУРА             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6321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 xml:space="preserve">Новосибирская область,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г. Татарск, ул. Урицкого, 65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  19. 09. .2016   №  н10-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9.5pt;mso-wrap-distance-left:9.05pt;mso-wrap-distance-right:9.05pt;mso-wrap-distance-top:0pt;mso-wrap-distance-bottom:0pt;margin-top:-2.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48995" cy="892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6" t="-89" r="-96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995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окуратур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ОВОСИБИРСКОЙ ОБЛАСТИ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ТАТАРСКАЯ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МЕЖРАЙОННАЯ ПРОКУРАТУРА              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Times New Roman" w:hAnsi="Times New Roman" w:cs="Times New Roman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  <w:t>632120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  <w:t xml:space="preserve">Новосибирская область,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  <w:t>г. Татарск, ул. Урицкого, 65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  19. 09. .2016   №  н10-1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шу Вас  опубликовать  в  вестниках  муниципальных  образований  статьи  помощника  Татарского  межрайонного  прокурора  Фиськовой  И.В.  «Судебная  защита,  как  способ   защиты  гражданских  прав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иложение на 1  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межрайонного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1  класса                                                                                         Д.И. Ва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В.Фиськова,  2-54-59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ая  межрайонная  прокуратура разъясняет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ая  защита,  как  способ  защиты  гражданских  прав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В  силу    ч.  1  ст.  46  Конституции  РФ </w:t>
      </w:r>
      <w:r>
        <w:rPr>
          <w:rFonts w:cs="Times New Roman" w:ascii="Times New Roman" w:hAnsi="Times New Roman"/>
          <w:b w:val="false"/>
          <w:color w:val="000000"/>
        </w:rPr>
        <w:t xml:space="preserve">каждому гарантируется судебная защита его прав и свобод.  В силу  ч. 1  ст.  3  ГПК РФ  </w:t>
      </w:r>
      <w:r>
        <w:rPr>
          <w:rFonts w:cs="Times New Roman" w:ascii="Times New Roman" w:hAnsi="Times New Roman"/>
          <w:b w:val="false"/>
        </w:rPr>
        <w:t>заинтересованное лицо вправе обратиться в суд за защитой нарушенных либо оспариваемых прав, свобод или законных интерес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акая  защита  осуществляется  путем  подачи  искового  заявления  в  суд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</w:rPr>
        <w:t>Гражданский  процессуальный  кодекс  РФ  предъявляет   особые требования к  исковому  заявлению. К  одним  из  таких  требований  в  силу  ст.  131  ГПК является   обязательная   письменная  форма    для  предъявляемого  искового  заявл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роме  того, </w:t>
      </w:r>
      <w:r>
        <w:rPr>
          <w:rFonts w:cs="Times New Roman" w:ascii="Times New Roman" w:hAnsi="Times New Roman"/>
          <w:b w:val="false"/>
        </w:rPr>
        <w:t xml:space="preserve">в  исковом заявлении должны быть указаны:   наименование суда, в который подается заявление, наименование истца  и ответчика,  их  место жительства или, если истцом   и  (или)  ответчиком являются организации,  их   место нахождения,  в чем заключается нарушение либо угроза нарушения прав, свобод или законных интересов истца и его требования,  то есть какие  требования  предъявляет     истец  к  ответчику,  это могут  быть  требования  о  понуждении  к  совершению  действий, о   пресечении на  совершение  определенных  действий,  обстоятельства, на которых истец основывает свои требования, и доказательства, подтверждающие эти обстоятельства, цена иска, если он подлежит оценке, а также расчет взыскиваемых или оспариваемых денежных сумм,  сведения о соблюдении досудебного порядка обращения к ответчику, если это установлено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</w:rPr>
          <w:t>законом</w:t>
        </w:r>
      </w:hyperlink>
      <w:r>
        <w:rPr>
          <w:rFonts w:cs="Times New Roman" w:ascii="Times New Roman" w:hAnsi="Times New Roman"/>
          <w:b w:val="false"/>
        </w:rPr>
        <w:t xml:space="preserve"> или предусмотрено договором сторон,  перечень прилагаемых к заявлению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ое  заявление  должно  быть  подписано  истцом  или  его  представ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В силу  ст. 55 ГПК РФ   доказательствами по делу являются полученные в предусмотренном законом порядке сведения о фактах, на основе которых суд устанавливает наличие или отсутствие обстоятельств, обосновывающих требования и возражения сторон, а также иных обстоятельств, имеющих значение для правильного рассмотрения и разрешения 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Эти сведения могут быть получены из объяснений сторон и третьих лиц, показаний свидетелей, письменных и вещественных доказательств, аудио- и видеозаписей, заключений экспертов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основании ч.1  ст.  56  ГПК РФ 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 Таким  образом,  к  исковому  заявлению должны  быть  приложены  все  подтверждающие    требования  документы,   аудио,- видеозаписи и пр. Однако, допустимыми,  являются  лишь  те  доказательства,  которые   получены  законным способом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ри  этом  следует  иметь  в виду,  что   судебной  защите  подлежат  только законные права  и  интересы  гражданина  или  организации. Суд,  на  основе    принципа  состязательности  и равноправии я  сторон, полно,  объективно и всесторонне  оценивает имеющиеся  доказательства по делу    и  принимает  соответствующее  решени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 межрайонного  прокурор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ст  3  класса                                                                                                                                                  И.В.Фиськова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ind w:firstLine="567"/>
    </w:pPr>
    <w:rPr/>
  </w:style>
  <w:style w:type="paragraph" w:styleId="1">
    <w:name w:val="1"/>
    <w:basedOn w:val="Normal"/>
    <w:next w:val="Style15"/>
    <w:qFormat/>
    <w:pPr>
      <w:spacing w:before="100" w:after="100"/>
      <w:ind w:firstLine="567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196A35B46CAE393060D4AC13BA076A935956D7D5947740B852B16723CdCT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0:00Z</dcterms:created>
  <dc:creator>лена</dc:creator>
  <dc:description/>
  <cp:keywords/>
  <dc:language>en-US</dc:language>
  <cp:lastModifiedBy>User</cp:lastModifiedBy>
  <cp:lastPrinted>2016-09-19T11:32:00Z</cp:lastPrinted>
  <dcterms:modified xsi:type="dcterms:W3CDTF">2016-09-19T09:46:00Z</dcterms:modified>
  <cp:revision>18</cp:revision>
  <dc:subject/>
  <dc:title/>
</cp:coreProperties>
</file>