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ПА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9.2016г.</w:t>
      </w:r>
      <w:r>
        <w:rPr>
          <w:sz w:val="28"/>
          <w:szCs w:val="28"/>
        </w:rPr>
        <w:t xml:space="preserve">                                   </w:t>
      </w:r>
      <w:r>
        <w:rPr>
          <w:rStyle w:val="FontStyle22"/>
          <w:sz w:val="28"/>
          <w:szCs w:val="28"/>
        </w:rPr>
        <w:t>с. Лопатино                              №50</w:t>
      </w:r>
    </w:p>
    <w:p>
      <w:pPr>
        <w:pStyle w:val="Normal"/>
        <w:ind w:right="-5" w:hanging="0"/>
        <w:rPr>
          <w:rStyle w:val="FontStyle22"/>
          <w:bCs/>
          <w:sz w:val="28"/>
          <w:szCs w:val="28"/>
        </w:rPr>
      </w:pPr>
      <w:r>
        <w:rPr/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 постановления от 18.06.2015г  № 46 «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Предоставление земельных участков в собственность и аренду на торгах»  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статьи 3 Закона Новосибирской области 24 ноября 2014 года N 484-ОЗ «Об отдельных вопросах организации местного самоуправления в Новосибирской области» (в ред. Законов Новосибирской области от 26.02.2015 N 526-ОЗ, от 18.12.2015 N 27-ОЗ), на основании Федерального закона от 6 октября 2003 года N 131-ФЗ "Об общих принципах организации местного самоуправления в Российской Федерации"  администрация Лопатинского сельсовета Татарского района Новосибирской области   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Признать утратившим силу постановление администрации Лопатинского сельсовета от 18.06.2015г. №46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администрации Лопатинского сельсовета Татарского района Новосибирской области по предоставлению муниципальной услуги «Предоставление земельных участков в собственность и аренду на торгах».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фициальному опубликованию (обнародованию) в газете  «Лопатинский Вестник» и размещению на сайте админист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opatinsky.regiontata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patinsky.regiontata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02:00Z</dcterms:created>
  <dc:creator>пользователь</dc:creator>
  <dc:description/>
  <cp:keywords/>
  <dc:language>en-US</dc:language>
  <cp:lastModifiedBy>1</cp:lastModifiedBy>
  <cp:lastPrinted>2016-09-21T09:29:00Z</cp:lastPrinted>
  <dcterms:modified xsi:type="dcterms:W3CDTF">2016-09-28T08:51:00Z</dcterms:modified>
  <cp:revision>33</cp:revision>
  <dc:subject/>
  <dc:title/>
</cp:coreProperties>
</file>