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   ЛОПАТИН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РАЙОНА  НОВОСИБИ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6.08.2016 г.                                                                         № 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опа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 акции  «Всероссийский эколог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ник – «Зеленая вол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наведения санитарного порядка на территории Лопатинского сельсовета Татарского района Новосибирской области после окончания летнего периода, улучшения санитарного состояния объектов благоустройства, обеспечения чистоты и порядка  в населенных пунктах Лопатинского сельсовета, повышения ответственности руководителей организаций, учебных заведений, граждан за образцовый санитарный поря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в период с 28 августа по 25 сентября 2016 года  акцию  «Всероссийский экологический субботник – «Зеленая волна» по очистке и благоустройству территорий населенных пунктов и организаций Лопатинского сельсовета Тата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всех форм собственности находящихся на территории Лопатинского сельсовета: принять меры по приведению в надлежащий порядок рабочих мест, производственных помещений, общественных и жилых зданий, дворов, улиц, дорог, территорий населенных пунктов Лопатинского сельсовета, закрепленных за учреждениями; обеспечить проведение экологических субботников по очистке и озеленению  придомовых территорий, населенных пунктов, по благоустройству территорий объектов образования, здравоохранения, культурного досуга, физкультуры и спорта; предусмотреть проведение массовых мероприятий, посвященных здоровому образу жизни, эколог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 рекомендовать до 25 сентября 2016 года еженедельно информировать администрацию Лопатинского сельсовета Татарского района Новосибирской области о работах, выполненных в рамках проведения экологических субботников.</w:t>
      </w:r>
    </w:p>
    <w:p>
      <w:pPr>
        <w:pStyle w:val="Normal"/>
        <w:shd w:fill="FFFFFF" w:val="clear"/>
        <w:spacing w:lineRule="atLeast" w:line="255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4.  Настоящее Распоряжение вступает в силу со дня его подписания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/>
      </w:pPr>
      <w:r>
        <w:rPr>
          <w:sz w:val="28"/>
          <w:szCs w:val="28"/>
        </w:rPr>
        <w:t>5. Контроль  за  исполнением  настоящего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Л.К. Пономар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2">
    <w:name w:val="Заголовок №4 (2)_"/>
    <w:basedOn w:val="Style14"/>
    <w:qFormat/>
    <w:rPr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600" w:after="600"/>
      <w:outlineLvl w:val="3"/>
    </w:pPr>
    <w:rPr>
      <w:sz w:val="21"/>
      <w:szCs w:val="21"/>
      <w:lang w:val="en-US" w:eastAsia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9:00Z</dcterms:created>
  <dc:creator>1</dc:creator>
  <dc:description/>
  <cp:keywords/>
  <dc:language>en-US</dc:language>
  <cp:lastModifiedBy>1</cp:lastModifiedBy>
  <cp:lastPrinted>2016-09-01T09:05:00Z</cp:lastPrinted>
  <dcterms:modified xsi:type="dcterms:W3CDTF">2016-09-01T02:09:00Z</dcterms:modified>
  <cp:revision>9</cp:revision>
  <dc:subject/>
  <dc:title/>
</cp:coreProperties>
</file>