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тивная комиссия Лопатинского сельсов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тарского района Новосибир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едания административной комиссии  Лопатинского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9.08.2016г.                                                                                       № 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: Пономарева Л.К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ретарь: Пялль Г.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комиссии:  Лопатина В.Ф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>Жигулин В.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>Никулин А.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глашенные:  Стекленев А.С. – старший  УУМ ОВД по Татарскому район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>Туркова Галина Иванов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</w:t>
      </w:r>
      <w:r>
        <w:rPr>
          <w:b/>
          <w:sz w:val="24"/>
          <w:szCs w:val="24"/>
        </w:rPr>
        <w:t>Иванникова Елена Анатольев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Рассмотрение материала по факту нарушения тишины и покоя граждан по адресу: Новосибирская область, Татарский район, с. Лопатино, ул. Центральная, дом 21 кв.1, для принятия решения по ч. 1 ст.4.2  Закона НСО.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>Докладчик:  Пономарева Л.К. - председатель административной комисс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1.  По первому вопросу заслушали:  </w:t>
      </w:r>
      <w:r>
        <w:rPr>
          <w:sz w:val="24"/>
          <w:szCs w:val="24"/>
        </w:rPr>
        <w:t>информацию председателя административной комиссии Пономареву Л.К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Члены комиссии ознакомлены с заявлением и объяснением гражданкой XXXX. по существу состоявшегося факта нарушения законодатель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До членов комиссии были доведены: документы, содержащиеся в материалах административного де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СТУПИЛИ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текленев А.С. – старший  УУМ ОВД по Татарскому району</w:t>
      </w:r>
    </w:p>
    <w:p>
      <w:pPr>
        <w:pStyle w:val="Style14"/>
        <w:shd w:fill="FFFFFF" w:val="clear"/>
        <w:spacing w:before="0" w:after="150"/>
        <w:rPr>
          <w:sz w:val="24"/>
          <w:szCs w:val="24"/>
        </w:rPr>
      </w:pPr>
      <w:r>
        <w:rPr>
          <w:sz w:val="24"/>
          <w:szCs w:val="24"/>
        </w:rPr>
        <w:t>Многие граждане, тишина и спокойствие которых были грубо нарушены неправомерными действиями соседей, не обращаются в соответствующие органы по причине незнания административного законодательства.</w:t>
      </w:r>
    </w:p>
    <w:p>
      <w:pPr>
        <w:pStyle w:val="Style14"/>
        <w:shd w:fill="FFFFFF" w:val="clear"/>
        <w:spacing w:before="0" w:after="150"/>
        <w:rPr>
          <w:sz w:val="24"/>
          <w:szCs w:val="24"/>
        </w:rPr>
      </w:pPr>
      <w:r>
        <w:rPr>
          <w:sz w:val="24"/>
          <w:szCs w:val="24"/>
        </w:rPr>
        <w:t>Между тем, статья 4.2 Закона Новосибирской области «Об административных правонарушениях в Новосибирской области» гласит, что за нарушение тишины и покоя граждан в ночное время предусмотрена административная ответственность в виде предупреждения или административного штрафа для граждан в размере от 1500 рублей до 2000 рублей, для должностных лиц — от 2000 рублей до 5000 рублей, для юридических лиц — от 5000 рублей до 10 000 рублей.</w:t>
      </w:r>
    </w:p>
    <w:p>
      <w:pPr>
        <w:pStyle w:val="Style14"/>
        <w:shd w:fill="FFFFFF" w:val="clear"/>
        <w:spacing w:before="0" w:after="150"/>
        <w:rPr>
          <w:sz w:val="24"/>
          <w:szCs w:val="24"/>
        </w:rPr>
      </w:pPr>
      <w:r>
        <w:rPr>
          <w:sz w:val="24"/>
          <w:szCs w:val="24"/>
        </w:rPr>
        <w:t>Повторное нарушение тишины влечет наложение штрафа в большем размере (на физических лиц — 3000 рублей, на должностных лиц — 5000 рублей, на юридических лиц — 70 000 рублей).</w:t>
      </w:r>
    </w:p>
    <w:p>
      <w:pPr>
        <w:pStyle w:val="Style14"/>
        <w:shd w:fill="FFFFFF" w:val="clear"/>
        <w:spacing w:before="0" w:after="150"/>
        <w:rPr>
          <w:sz w:val="24"/>
          <w:szCs w:val="24"/>
        </w:rPr>
      </w:pPr>
      <w:r>
        <w:rPr>
          <w:sz w:val="24"/>
          <w:szCs w:val="24"/>
        </w:rPr>
        <w:t>Следует обратить внимание, что под нарушением тишины и покоя граждан закон понимает совершение в ночное время (с 22.00 часов вечера до 6.00 часов утра) любых действий, производящих шум и нарушающих тишину и покой граждан, в том числе личных действий граждан, механических средств и технических устройств, за исключением проведения аварийных и спасательных работ, а также других неотложных работ, необходимых для обеспечения безопасности граждан либо функционирования объектов жизнеобеспечения населения.</w:t>
      </w:r>
    </w:p>
    <w:p>
      <w:pPr>
        <w:pStyle w:val="Style14"/>
        <w:shd w:fill="FFFFFF" w:val="clear"/>
        <w:spacing w:before="0" w:after="150"/>
        <w:rPr>
          <w:sz w:val="24"/>
          <w:szCs w:val="24"/>
        </w:rPr>
      </w:pPr>
      <w:r>
        <w:rPr>
          <w:sz w:val="24"/>
          <w:szCs w:val="24"/>
        </w:rPr>
        <w:t>В частности, к действиям по нарушению тишины и покоя граждан в ночное время можно отнести: крики, свист, пение и игру на музыкальных инструментах; использование пиротехнических средств; использование телевизоров, радиоприемников, магнитофонов, других громкоговорящих устройств на повышенной громкости; производство ремонтных, строительных, разгрузочно-погрузочных работ; иные действия, повлекшие нарушение тишины и покоя граждан в ночное время.</w:t>
      </w:r>
    </w:p>
    <w:p>
      <w:pPr>
        <w:pStyle w:val="Normal"/>
        <w:rPr/>
      </w:pPr>
      <w:r>
        <w:rPr>
          <w:b/>
          <w:sz w:val="24"/>
          <w:szCs w:val="24"/>
        </w:rPr>
        <w:t xml:space="preserve">СЛУШАЛИ: </w:t>
      </w:r>
      <w:r>
        <w:rPr>
          <w:sz w:val="24"/>
          <w:szCs w:val="24"/>
        </w:rPr>
        <w:t>XXX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ночь с 24 на 25.07.2016г. после 22-часов моя соседка гражданка Иванникова Елена Анатольевна шумела, громко слушала музыку. На мои замечания не реагировала. Прошу привлечь гражданку Иванникову Елену Анатольевну к административной ответствен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СЛУШАЛИ: </w:t>
      </w:r>
      <w:r>
        <w:rPr>
          <w:sz w:val="24"/>
          <w:szCs w:val="24"/>
        </w:rPr>
        <w:t>XXX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ринесены извинения.  Данное нарушение было допущено впервые. Впредь обязуюсь подобные нарушения законодательства не допускать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РЕШИЛИ:  </w:t>
      </w:r>
      <w:r>
        <w:rPr>
          <w:sz w:val="24"/>
          <w:szCs w:val="24"/>
        </w:rPr>
        <w:t>учитывая, что данное нарушение гражданкой  XXXX. было допущено впервые  члены комиссии единогласно приняли решение назначить наказание в виде ПРЕДУПРЕЖД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административной комиссии:                                           Пономарева Л.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административной комиссии:                                                  Пялль Г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4:14:00Z</dcterms:created>
  <dc:creator>1</dc:creator>
  <dc:description/>
  <cp:keywords/>
  <dc:language>en-US</dc:language>
  <cp:lastModifiedBy>1</cp:lastModifiedBy>
  <dcterms:modified xsi:type="dcterms:W3CDTF">2016-08-25T09:49:00Z</dcterms:modified>
  <cp:revision>9</cp:revision>
  <dc:subject/>
  <dc:title/>
</cp:coreProperties>
</file>