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ЛОПАТИНСКОГО СЕЛЬСОВЕТА</w:t>
      </w:r>
    </w:p>
    <w:p>
      <w:pPr>
        <w:pStyle w:val="Heading"/>
        <w:rPr/>
      </w:pPr>
      <w:r>
        <w:rPr>
          <w:b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8.2016 г.                          с. Лопатино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 путем  проведения  аукциона  в электронной форме  «Ремонт Дома культуры (замена оконных и дверных  деревянных блоков) расположенного по адресу  Новосибирская область, Татарский район,  с. Лопатино,  пл. Центральная -9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исполнение  закона  № 44 – ФЗ  от 05.04. 2013г. « О  контрактной системе  в сфере закупок  товаров, работ, услуг  для  обеспечения  государственных  и муниципальных  нужд», администрация Лопатинского сельсовета Татарского района Новосиби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. Провести  размещение  заказа  путем  проведения  аукциона в электронной форме:  Ремонт Дома культуры (замена оконных и дверных блоков) расположенного по адресу  Новосибирская область, Татарский район,  с. Лопатино,  пл. Центральная -9.</w:t>
      </w:r>
    </w:p>
    <w:p>
      <w:pPr>
        <w:pStyle w:val="Normal"/>
        <w:rPr/>
      </w:pPr>
      <w:r>
        <w:rPr>
          <w:sz w:val="28"/>
          <w:szCs w:val="28"/>
        </w:rPr>
        <w:t>Сумма  контракта 458817 рублей 04 копеек (четыреста пятьдесят восемь восемьсот семнадцать тысяч рублей 04 копее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локальный сметный расчёт № 12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описание объекта закупки на  ремонт Дома культуры (замена оконных и дверных  деревянных блоков) расположенного по адресу  Новосибирская область, Татарский район,  с. Лопатино,  пл. Центральная -9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документацию об открытом аукционе в электронной форме (Приложение № 3).</w:t>
      </w:r>
    </w:p>
    <w:p>
      <w:pPr>
        <w:pStyle w:val="Normal"/>
        <w:rPr/>
      </w:pPr>
      <w:r>
        <w:rPr>
          <w:sz w:val="28"/>
          <w:szCs w:val="28"/>
        </w:rPr>
        <w:t>5.   Информацию  разместить   на официальном сайте  администрации Лопатинского сельсовета Татарского района Новосибирской области.</w:t>
      </w:r>
    </w:p>
    <w:p>
      <w:pPr>
        <w:pStyle w:val="TextBody"/>
        <w:rPr/>
      </w:pPr>
      <w:r>
        <w:rPr>
          <w:szCs w:val="28"/>
        </w:rPr>
        <w:t>6.  Контроль за ис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пат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Л.К. Пономарева</w:t>
      </w:r>
    </w:p>
    <w:p>
      <w:pPr>
        <w:pStyle w:val="Normal"/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22:00Z</dcterms:created>
  <dc:creator>45665645</dc:creator>
  <dc:description/>
  <cp:keywords/>
  <dc:language>en-US</dc:language>
  <cp:lastModifiedBy>1</cp:lastModifiedBy>
  <cp:lastPrinted>2016-08-08T14:27:00Z</cp:lastPrinted>
  <dcterms:modified xsi:type="dcterms:W3CDTF">2016-08-08T07:29:00Z</dcterms:modified>
  <cp:revision>24</cp:revision>
  <dc:subject/>
  <dc:title/>
</cp:coreProperties>
</file>