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7.2016г.</w:t>
      </w:r>
      <w:r>
        <w:rPr>
          <w:sz w:val="28"/>
          <w:szCs w:val="28"/>
        </w:rPr>
        <w:t xml:space="preserve">                                   </w:t>
      </w:r>
      <w:r>
        <w:rPr>
          <w:rStyle w:val="FontStyle22"/>
          <w:sz w:val="28"/>
          <w:szCs w:val="28"/>
        </w:rPr>
        <w:t>с. Лопатино                       №37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административного регламента по осуществлению муниципального земельного контроля на территории Лопатинского сельсовета  Татарского района Новосибирской области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части 3 статьи 14  Федерального закона от 6 октября 2003 года N 131-ФЗ "Об общих принципах организации местного самоуправления в Российской Федерации"  администрация Лопатинского сельсовета Татарского района Новосибирской области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1. Признать с 01.01.2016г. утратившим силу постановление администрации Лопатинского сельсовета Татарского района Новосибирской области от 15.09.2014г. № 47 «Об утверждении административного регламента по осуществлению муниципального земельного контроля на территории Лопатинского сельсовета  Тата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color w:val="000000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8:00Z</dcterms:created>
  <dc:creator>4265433</dc:creator>
  <dc:description/>
  <cp:keywords/>
  <dc:language>en-US</dc:language>
  <cp:lastModifiedBy>1</cp:lastModifiedBy>
  <cp:lastPrinted>2016-07-11T11:01:00Z</cp:lastPrinted>
  <dcterms:modified xsi:type="dcterms:W3CDTF">2016-07-11T04:54:00Z</dcterms:modified>
  <cp:revision>33</cp:revision>
  <dc:subject/>
  <dc:title/>
</cp:coreProperties>
</file>