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АЯ   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03.06.2016г.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-                                                                       Пономарева  Л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 председателя –                                              Сидельцева З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–                                                                             Пялль Г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jc w:val="both"/>
        <w:rPr/>
      </w:pPr>
      <w:r>
        <w:rPr/>
        <w:t>Библиотекарь                                                                           Демидова  Г.А.</w:t>
      </w:r>
    </w:p>
    <w:p>
      <w:pPr>
        <w:pStyle w:val="Normal"/>
        <w:jc w:val="both"/>
        <w:rPr/>
      </w:pPr>
      <w:r>
        <w:rPr/>
        <w:t>Специалист  по  делам  молодежи                                         Дюдина  Т.И.</w:t>
      </w:r>
    </w:p>
    <w:p>
      <w:pPr>
        <w:pStyle w:val="Normal"/>
        <w:jc w:val="both"/>
        <w:rPr/>
      </w:pPr>
      <w:r>
        <w:rPr/>
        <w:t>Завуч  МБОУ  Лопатинская  СОШ                                        Лиховец И.И.</w:t>
      </w:r>
    </w:p>
    <w:p>
      <w:pPr>
        <w:pStyle w:val="Normal"/>
        <w:jc w:val="both"/>
        <w:rPr/>
      </w:pPr>
      <w:r>
        <w:rPr/>
        <w:t xml:space="preserve">Старший  УУМ  ОВД  по  Татарскому  району  НСО          </w:t>
      </w:r>
    </w:p>
    <w:p>
      <w:pPr>
        <w:pStyle w:val="Normal"/>
        <w:jc w:val="both"/>
        <w:rPr/>
      </w:pPr>
      <w:r>
        <w:rPr/>
        <w:t>(  по  согласованию)                                                                Стекленев 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365"/>
      </w:tblGrid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>Микушева Ольга Григорьевна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Директор  МБОУ Лопатинская  СОШ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>Рыжанок Лариса Васильевна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ИО Директора МБОУ ДОД ДООЛ «Солнечный»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 xml:space="preserve">Сажаева Татьяна Васильевна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Фельдшер ФАП с. Лопат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spacing w:before="75" w:after="75"/>
        <w:rPr>
          <w:color w:val="000000"/>
        </w:rPr>
      </w:pPr>
      <w:r>
        <w:rPr>
          <w:color w:val="000000"/>
        </w:rPr>
        <w:t xml:space="preserve">1. О работе по формированию у молодежи негативного отношения к употреблению наркотических средств и психоактивных веществ в образовательных учреждениях. </w:t>
      </w:r>
    </w:p>
    <w:p>
      <w:pPr>
        <w:pStyle w:val="Normal"/>
        <w:rPr/>
      </w:pPr>
      <w:r>
        <w:rPr/>
        <w:t>Докладчик: Микушева О.Г. -  Директор  МБОУ Лопатинская  СОШ</w:t>
      </w:r>
    </w:p>
    <w:p>
      <w:pPr>
        <w:pStyle w:val="Normal"/>
        <w:rPr>
          <w:color w:val="000000"/>
        </w:rPr>
      </w:pPr>
      <w:r>
        <w:rPr/>
        <w:t>2. Организация полезной занятости молодежи и несовершеннолетних как эффективная форма профилактики правонарушений.</w:t>
      </w:r>
      <w:r>
        <w:rPr>
          <w:color w:val="000000"/>
        </w:rPr>
        <w:t xml:space="preserve">  Информация о трудоустройстве несовершеннолетних в возрасте от 14 до 18 лет в свободное от учебы время и во время каникул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>Докладчик: Пономарева Л.К. – Глава  Лопатинского сельсовета</w:t>
      </w:r>
      <w:r>
        <w:rPr>
          <w:color w:val="000000"/>
        </w:rPr>
        <w:t xml:space="preserve">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3. Организация и проведение мероприятий в рамках Международного дня борьбы с наркоманией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</w:rPr>
      </w:pPr>
      <w:r>
        <w:rPr/>
        <w:t>Докладчик: Дюдина  Т.И. -  Специалист  по  делам  молодежи</w:t>
      </w:r>
    </w:p>
    <w:p>
      <w:pPr>
        <w:pStyle w:val="Normal"/>
        <w:rPr/>
      </w:pPr>
      <w:r>
        <w:rPr/>
        <w:t>4. Организация и проведение оперативно-профилактических рейдов по местам произрастания незаконных посевов наркосодержащих культур и  дикорастущей конопли, с последующим ее уничтожением на территории Лопатинского сельсовет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ладчик: Стекленев А.С.-  Старший  УУМ  ОВД  по  Татарскому  району  НСО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По первому вопросу слушали:  </w:t>
      </w:r>
      <w:r>
        <w:rPr/>
        <w:t>Микушеву О.Г.- Директора  МБОУ Лопатинская  СОШ.</w:t>
      </w:r>
    </w:p>
    <w:p>
      <w:pPr>
        <w:pStyle w:val="Normal"/>
        <w:rPr/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ind w:firstLine="851"/>
        <w:jc w:val="both"/>
        <w:rPr/>
      </w:pPr>
      <w:r>
        <w:rPr/>
        <w:t>1.1. Активизировать с учащимися профилактическую работу, направленную на профилактику употребления и распространения наркотических и психотропных веществ, увеличив количество проводимых профилактических мероприятий;</w:t>
      </w:r>
    </w:p>
    <w:p>
      <w:pPr>
        <w:pStyle w:val="Normal"/>
        <w:ind w:firstLine="851"/>
        <w:jc w:val="both"/>
        <w:rPr/>
      </w:pPr>
      <w:r>
        <w:rPr/>
        <w:t>1.2. Приглашать специалистов органов системы профилактики, использовать новые нетрадиционные формы работы для повышения качества проводимых профилактических мероприятий.</w:t>
      </w:r>
    </w:p>
    <w:p>
      <w:pPr>
        <w:pStyle w:val="Normal"/>
        <w:ind w:firstLine="851"/>
        <w:jc w:val="both"/>
        <w:rPr/>
      </w:pPr>
      <w:r>
        <w:rPr/>
        <w:t>1.3. Активизировать разъяснительную работу среди молодежи о медицинских, правовых последствиях употребления и распространений наркотических средств;</w:t>
      </w:r>
    </w:p>
    <w:p>
      <w:pPr>
        <w:pStyle w:val="Normal"/>
        <w:ind w:firstLine="851"/>
        <w:jc w:val="both"/>
        <w:rPr/>
      </w:pPr>
      <w:r>
        <w:rPr/>
        <w:t>1.4. В средствах массовой информации регулярно публиковать информацию о работе администрации по профилактике распространения наркоман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По второму вопросу слушали:  </w:t>
      </w:r>
      <w:r>
        <w:rPr/>
        <w:t>Пономарева Л.К. – Глава  Лопатинского сельсовета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  <w:tab/>
      </w:r>
    </w:p>
    <w:p>
      <w:pPr>
        <w:pStyle w:val="Normal"/>
        <w:ind w:firstLine="851"/>
        <w:rPr/>
      </w:pPr>
      <w:r>
        <w:rPr/>
        <w:t>2.1. Способствовать увеличению процента охвата несовершеннолетних постоянным трудоустройством;</w:t>
      </w:r>
    </w:p>
    <w:p>
      <w:pPr>
        <w:pStyle w:val="Normal"/>
        <w:ind w:firstLine="851"/>
        <w:rPr/>
      </w:pPr>
      <w:r>
        <w:rPr/>
        <w:t>2.2. Способствовать увеличению процента охвата несовершеннолетних временным трудоустройством в летний период;</w:t>
      </w:r>
    </w:p>
    <w:p>
      <w:pPr>
        <w:pStyle w:val="Normal"/>
        <w:ind w:firstLine="851"/>
        <w:rPr/>
      </w:pPr>
      <w:r>
        <w:rPr/>
        <w:t>2.3. Способствовать доведению в летний период до 100% охвата организованными формами занятости несовершеннолетних, состоящих на профилактическом учете в комиссии по делам несовершеннолетних и детей в семьях, оказавшихся в трудной жизненной ситу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По третьему вопросу слушали:  </w:t>
      </w:r>
      <w:r>
        <w:rPr/>
        <w:t>Дюдину  Т.И. -  Специалиста  по  делам  молодежи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  <w:tab/>
      </w:r>
    </w:p>
    <w:p>
      <w:pPr>
        <w:pStyle w:val="2"/>
        <w:ind w:firstLine="851"/>
        <w:jc w:val="both"/>
        <w:rPr/>
      </w:pPr>
      <w:r>
        <w:rPr>
          <w:sz w:val="24"/>
          <w:szCs w:val="24"/>
        </w:rPr>
        <w:t>3.1. Принять дополнительные меры по организации профилактической работы с несовершеннолетними в сфере профилактики наркомании, токсикомании, табакокурения и злоупотребления алкогольной продукцией;</w:t>
      </w:r>
    </w:p>
    <w:p>
      <w:pPr>
        <w:pStyle w:val="Normal"/>
        <w:ind w:firstLine="851"/>
        <w:jc w:val="both"/>
        <w:rPr/>
      </w:pPr>
      <w:r>
        <w:rPr/>
        <w:t>3.2. Проводить работу по увеличению охвата полезными формами занятости, спортивными, досуговыми и профилактическими мероприятиями подростков и молодежи, формированию у них позитивного мировоззрения, ориентированного на здоровый образ жизни и неприятие психотропных веществ и наркотиков. Особое внимание уделить работе с несовершеннолетними, состоящими на различных видах профилактического учета;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              </w:t>
      </w:r>
      <w:r>
        <w:rPr/>
        <w:t xml:space="preserve">3.3. </w:t>
      </w:r>
      <w:r>
        <w:rPr>
          <w:color w:val="000000"/>
        </w:rPr>
        <w:t>Организовать и провести мероприятия в рамках Международного дня борьбы с наркоманией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</w:t>
      </w:r>
      <w:r>
        <w:rPr>
          <w:rStyle w:val="Appleconvertedspace"/>
          <w:color w:val="000000"/>
        </w:rPr>
        <w:t xml:space="preserve">3.4. Назначить ответственными за   </w:t>
      </w:r>
      <w:r>
        <w:rPr>
          <w:color w:val="000000"/>
        </w:rPr>
        <w:t xml:space="preserve">организацию и проведение мероприятий  в рамках Международного дня борьбы с наркоманией:  </w:t>
      </w:r>
      <w:r>
        <w:rPr>
          <w:rStyle w:val="Appleconvertedspace"/>
          <w:color w:val="000000"/>
        </w:rPr>
        <w:t> </w:t>
      </w:r>
      <w:r>
        <w:rPr/>
        <w:t xml:space="preserve">Дюдину  Т.И. -  Специалиста  по  делам  молодежи  Сидельцеву З.Г. – Директора  Лопатинского МБУК Лопатинского сельсовета.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По четвертому вопросу слушали:  </w:t>
      </w:r>
      <w:r>
        <w:rPr/>
        <w:t>Стекленева А.С.-  Старшего  УУМ  ОВД  по  Татарскому  району  НС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  <w:tab/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ить рейдовые мероприятия по проверке мест массового досуга молодежи (дискотеки, остановки общественного транспорта, торговые объекты) в целях предотвращения незаконного распространения, сбыта, употребления наркотических средств и психотропных веществ, а также пресечения фактов продажи несовершеннолетним спиртосодержащей продукции и табака;</w:t>
      </w:r>
    </w:p>
    <w:p>
      <w:pPr>
        <w:pStyle w:val="Normal"/>
        <w:rPr/>
      </w:pPr>
      <w:r>
        <w:rPr/>
        <w:t xml:space="preserve">             </w:t>
      </w:r>
      <w:r>
        <w:rPr/>
        <w:t>4.2.   Поводить  рейды  с  целью  выявления  мест  произрастания   наркосодержащей 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антинаркотической </w:t>
      </w:r>
    </w:p>
    <w:p>
      <w:pPr>
        <w:pStyle w:val="Normal"/>
        <w:jc w:val="both"/>
        <w:rPr/>
      </w:pPr>
      <w:r>
        <w:rPr/>
        <w:t>комиссии  Лопатинского  сельсовета:                                              Л.К.  Пономаре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ретарь антинаркотической  комиссии:                                        Г.В. Пял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2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6:00Z</dcterms:created>
  <dc:creator>1</dc:creator>
  <dc:description/>
  <cp:keywords/>
  <dc:language>en-US</dc:language>
  <cp:lastModifiedBy>1</cp:lastModifiedBy>
  <dcterms:modified xsi:type="dcterms:W3CDTF">2016-06-06T06:29:00Z</dcterms:modified>
  <cp:revision>5</cp:revision>
  <dc:subject/>
  <dc:title/>
</cp:coreProperties>
</file>