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4"/>
      </w:tblGrid>
      <w:tr>
        <w:trPr>
          <w:trHeight w:val="6065" w:hRule="atLeast"/>
        </w:trPr>
        <w:tc>
          <w:tcPr>
            <w:tcW w:w="5045" w:type="dxa"/>
            <w:tcBorders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4" w:type="dxa"/>
            <w:tcBorders/>
            <w:shd w:fill="FFFFFF" w:val="clear"/>
          </w:tcPr>
          <w:p>
            <w:pPr>
              <w:pStyle w:val="Heade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м администраций район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рганизаций,</w:t>
            </w:r>
          </w:p>
          <w:p>
            <w:pPr>
              <w:pStyle w:val="Head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но расчёта рассылки </w:t>
            </w:r>
          </w:p>
          <w:p>
            <w:pPr>
              <w:pStyle w:val="Head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114300</wp:posOffset>
                </wp:positionV>
                <wp:extent cx="297180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9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5118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4" r="-6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</w:rPr>
                              <w:t>МИНИСТЕР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</w:rPr>
                              <w:t>ПО ДЕЛАМ ГРАЖДАНСКОЙ ОБОРОНЫ,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</w:rPr>
                              <w:t xml:space="preserve">ЧРЕЗВЫЧАЙНЫМ СИТУАЦИЯМ 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</w:rPr>
                              <w:t>ЛИКВИДАЦИИ ПОСЛ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</w:rPr>
                              <w:t>СТИХИЙНЫХ Б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</w:rPr>
                              <w:t xml:space="preserve">(Главное управление МЧС Росси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</w:rPr>
                              <w:t>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Октябрьская, 80, г. Новосибирск, 630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218-81-99, 218-33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с 210-27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6.2016 г.№ 1-44-6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На  №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szCs w:val="28"/>
                              </w:rPr>
                              <w:t xml:space="preserve"> от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8pt;mso-wrap-distance-left:9.05pt;mso-wrap-distance-right:9.05pt;mso-wrap-distance-top:0pt;mso-wrap-distance-bottom:0pt;margin-top:-9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91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5118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4" r="-6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u w:val="single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</w:rPr>
                        <w:t>МИНИСТЕРСТВА РОССИЙСКОЙ ФЕДЕРАЦ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</w:rPr>
                        <w:t>ПО ДЕЛАМ ГРАЖДАНСКОЙ ОБОРОНЫ,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</w:rPr>
                        <w:t xml:space="preserve">ЧРЕЗВЫЧАЙНЫМ СИТУАЦИЯМ 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</w:rPr>
                        <w:t>ЛИКВИДАЦИИ ПОСЛ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</w:rPr>
                        <w:t>СТИХИЙНЫХ Б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</w:rPr>
                        <w:t xml:space="preserve">(Главное управление МЧС Росси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</w:rPr>
                        <w:t>по Новосибирской области)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Октябрьская, 80, г. Новосибирск, 630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218-81-99, 218-33-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кс 210-27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  <w:lang w:val="en-US"/>
                        </w:rPr>
                        <w:t>mchs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nso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6.2016 г.№ 1-44-6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На  № </w:t>
                      </w:r>
                      <w:r>
                        <w:rPr>
                          <w:szCs w:val="28"/>
                          <w:u w:val="single"/>
                        </w:rPr>
                        <w:t>________</w:t>
                      </w:r>
                      <w:r>
                        <w:rPr>
                          <w:szCs w:val="28"/>
                        </w:rPr>
                        <w:t xml:space="preserve"> от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Экстренное предупрежд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ДОПОЛНЕНИЕ К ЭКСТРЕННОМУ ПРЕДУПРЕЖДЕНИЮ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полнение к экстренному предупреждению о возможном возникновении чрезвычайных ситуаций, обусловленных опасными и неблагоприятными метеорологическими явлениями № Ц-5175 от 01.06.16г. сообщаем, что по данным ФГБУ «Западно-Сибирское УГМС», в период с 4 июня по 7 июня по области сохранится высокая пожароопасность 4-го класса горимости, а в Кочковском, Татарском, Краснозёрском районах</w:t>
      </w:r>
      <w:r>
        <w:rPr>
          <w:color w:val="000000"/>
          <w:sz w:val="28"/>
          <w:szCs w:val="28"/>
        </w:rPr>
        <w:t xml:space="preserve"> чрезвычайно высокая пожароопасность 5-го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5 июня по 7 июня ожидается чрезвычайно высокая пожароопасность 5 класса горимости в Сузунском, Доволенском, Маслянинском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комендую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вести до руководителей органов местного самоуправления, руководителей объектов экономики, руководителей лесхозов, начальников РОВД, организаций, занимающихся массовым отдыхом населения и других организаций и учреждений, расположенных на подведомственной Вам территории, уточненный прогноз и рекомендации по порядку реагирования на него, указанные в </w:t>
      </w:r>
      <w:r>
        <w:rPr>
          <w:sz w:val="28"/>
          <w:szCs w:val="28"/>
        </w:rPr>
        <w:t>экстренном предупреж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асных и неблагоприятных природных явлениях    № Ц-5175 от 01.06.16г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м администраций районов, р</w:t>
      </w:r>
      <w:r>
        <w:rPr>
          <w:color w:val="000000"/>
          <w:sz w:val="28"/>
          <w:szCs w:val="28"/>
        </w:rPr>
        <w:t xml:space="preserve">уководителям организаций, учреждений, структурных подразделений, должностным лицам, </w:t>
      </w:r>
      <w:r>
        <w:rPr>
          <w:sz w:val="28"/>
          <w:szCs w:val="28"/>
        </w:rPr>
        <w:t>согласно распоряжения губернатора, доложить установленным порядком через ЕДДС в оперативную дежурную смену ФКУ «ЦУКС ГУ МЧС России по Новосибирской области» о получении информации (с указанием времени получения) до 17.00 (нск), о выполненных превентивных мероприятиях до 18.00 (нск) 03.06.16г. по т. 203-50-03, т. 217-68-41 ил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ектронный адрес </w:t>
      </w:r>
      <w:hyperlink r:id="rId4">
        <w:r>
          <w:rPr>
            <w:rStyle w:val="InternetLink"/>
            <w:color w:val="0000FF"/>
            <w:sz w:val="28"/>
            <w:u w:val="single"/>
          </w:rPr>
          <w:t>mchs@nso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0915</wp:posOffset>
            </wp:positionH>
            <wp:positionV relativeFrom="paragraph">
              <wp:posOffset>163830</wp:posOffset>
            </wp:positionV>
            <wp:extent cx="1031875" cy="7874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936" t="78861" r="28652" b="1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Начальник Главного управления МЧС России по Новосибир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ковник</w:t>
        <w:tab/>
        <w:t>внутренней службы</w:t>
        <w:tab/>
        <w:tab/>
        <w:tab/>
        <w:tab/>
        <w:tab/>
        <w:tab/>
        <w:t xml:space="preserve">      В.В. Ор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трофанов М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3-50-0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ссыл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002"/>
        <w:gridCol w:w="2599"/>
      </w:tblGrid>
      <w:tr>
        <w:trPr>
          <w:trHeight w:val="45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 отправке (Факс, ТЛГР, Эл/почта)</w:t>
            </w:r>
          </w:p>
        </w:tc>
      </w:tr>
      <w:tr>
        <w:trPr>
          <w:trHeight w:val="253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риториальные органы </w:t>
            </w:r>
            <w:r>
              <w:rPr>
                <w:b/>
                <w:sz w:val="22"/>
                <w:szCs w:val="22"/>
              </w:rPr>
              <w:t>федеральных органов исполнительной власти Новосибирской области</w:t>
            </w:r>
          </w:p>
        </w:tc>
      </w:tr>
      <w:tr>
        <w:trPr>
          <w:trHeight w:val="2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«Сибуправтодор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ВД, ГИБДД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ные органы государственной власти Новосибирской области</w:t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у здравоохранения Новосибирской области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dra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nso.ru</w:t>
              </w:r>
            </w:hyperlink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го развития и обеспечения прав граждан на социальную защиту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n@obladm.nso.ru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, науки и инновационной политики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info@edu.nso.ru</w:t>
              </w:r>
            </w:hyperlink>
          </w:p>
        </w:tc>
      </w:tr>
      <w:tr>
        <w:trPr>
          <w:trHeight w:val="1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инистерство культуры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иродных ресурсов и охраны окружающей среды НС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лесного хозяйства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МЧС</w:t>
            </w:r>
          </w:p>
        </w:tc>
      </w:tr>
      <w:tr>
        <w:trPr>
          <w:trHeight w:val="2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ибирский региональный центр МЧС России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 РЦМП Ч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ший ОДС ГУ МЧС России по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 ГУ МЧС России по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альники П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альник областной АС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ого обеспечения деятельности МЧС России ГУ МЧС России по НС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м администраций район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ДС районов Новосибир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</w:tr>
      <w:tr>
        <w:trPr>
          <w:trHeight w:val="2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ое управление Зап –Сиб Ж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ирская энергетическая компания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автомобильных доро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ОАО "СО ЕЭС" Новосибирское РД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SeleznevOA@nsk. so-ups.ru</w:t>
              </w:r>
            </w:hyperlink>
          </w:p>
        </w:tc>
      </w:tr>
      <w:tr>
        <w:trPr>
          <w:trHeight w:val="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 управления сетями ОАО РЭС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петчерский отде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sp-cus@е</w:t>
            </w:r>
            <w:r>
              <w:rPr>
                <w:sz w:val="22"/>
                <w:szCs w:val="22"/>
                <w:lang w:val="en-US"/>
              </w:rPr>
              <w:t>seti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trHeight w:val="2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ГОЧС ОАО «РЭС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/>
                  <w:iCs/>
                  <w:color w:val="0000FF"/>
                  <w:sz w:val="22"/>
                  <w:szCs w:val="22"/>
                  <w:u w:val="single"/>
                  <w:lang w:val="en-US"/>
                </w:rPr>
                <w:t>TereninVI@eseti.ru</w:t>
              </w:r>
            </w:hyperlink>
          </w:p>
        </w:tc>
      </w:tr>
      <w:tr>
        <w:trPr>
          <w:trHeight w:val="6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енеральный директор ООО СПАС 0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8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9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2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chs@nso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zdrav@nso.ru" TargetMode="External"/><Relationship Id="rId7" Type="http://schemas.openxmlformats.org/officeDocument/2006/relationships/hyperlink" Target="mailto:info@edu.nso.ru" TargetMode="External"/><Relationship Id="rId8" Type="http://schemas.openxmlformats.org/officeDocument/2006/relationships/hyperlink" Target="mailto:SeleznevOA@nsk.so-ups.ru" TargetMode="External"/><Relationship Id="rId9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3:00Z</dcterms:created>
  <dc:creator>EW/LN/CB</dc:creator>
  <dc:description/>
  <cp:keywords>Ethan</cp:keywords>
  <dc:language>en-US</dc:language>
  <cp:lastModifiedBy>arm14</cp:lastModifiedBy>
  <cp:lastPrinted>2014-05-13T10:02:00Z</cp:lastPrinted>
  <dcterms:modified xsi:type="dcterms:W3CDTF">2016-06-03T07:34:00Z</dcterms:modified>
  <cp:revision>7</cp:revision>
  <dc:subject/>
  <dc:title>Ethan Frome</dc:title>
</cp:coreProperties>
</file>