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почтением, трепетом и уважением поздравляю с Днем Победы! Светлая память героям, благодарность за мирное небо над головой, поклон земной за право на жизнь без ужаса войны, страха и боли. Пусть ни одно поколение не узнает скорбь, утраты, вражеский гнет; подвиги, отвага, мужество вдохновляют людей; праздник оставляет слезы счастья и трогательную радость в сердцах, объединяющих души!</w:t>
        <w:br/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5:00Z</dcterms:created>
  <dc:creator>1</dc:creator>
  <dc:description/>
  <cp:keywords/>
  <dc:language>en-US</dc:language>
  <cp:lastModifiedBy>1</cp:lastModifiedBy>
  <dcterms:modified xsi:type="dcterms:W3CDTF">2016-05-05T03:05:00Z</dcterms:modified>
  <cp:revision>3</cp:revision>
  <dc:subject/>
  <dc:title/>
</cp:coreProperties>
</file>