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ЛОПАТИН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8.03.2015г.                                                                                               №  25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па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хранности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0 декабря 1995 года №196-ФЗ «О безопасности дорожного движения», частями 1 и 2.1 статьи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Уставом  Лопатинского сельсовета Татарского района Новосибирской области  ПОСТАНОВА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целях сохранности дорог общего пользования  местного значения Лопатинского сельсовета Татарского района Новосибирской области категорически запрещается проезд по автодорогам в селе Лопатино и деревне Тайлаково на грузовом транспорте, трак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полнения данного постановления необходимо руководителям: Лиховец Н.Е. – председателю колхоза «Заря», Сурсо А.В. - бригадиру бригады №1, Никулину А.В. – бригадиру бригады №2, Лопатину В.Н. – автомеханнику в коллективах  ознакомить под роспись всех трактористов и водителей с данным постановл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/>
      </w:pPr>
      <w:r>
        <w:rPr>
          <w:sz w:val="28"/>
          <w:szCs w:val="28"/>
          <w:lang w:val="ru-RU"/>
        </w:rPr>
        <w:t>Татарского района Новосибирской области</w:t>
      </w:r>
      <w:r>
        <w:rPr>
          <w:sz w:val="28"/>
          <w:szCs w:val="28"/>
        </w:rPr>
        <w:t xml:space="preserve">                           Л.К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Style15">
    <w:name w:val=" Знак Знак"/>
    <w:qFormat/>
    <w:rPr>
      <w:rFonts w:eastAsia="Microsoft Sans Serif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7:00Z</dcterms:created>
  <dc:creator>1</dc:creator>
  <dc:description/>
  <cp:keywords/>
  <dc:language>en-US</dc:language>
  <cp:lastModifiedBy>1</cp:lastModifiedBy>
  <cp:lastPrinted>2016-03-31T17:21:00Z</cp:lastPrinted>
  <dcterms:modified xsi:type="dcterms:W3CDTF">2016-03-31T10:22:00Z</dcterms:modified>
  <cp:revision>6</cp:revision>
  <dc:subject/>
  <dc:title/>
</cp:coreProperties>
</file>