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от 17.03.2016г.    № 20                                                                 </w:t>
      </w:r>
      <w:r>
        <w:rPr>
          <w:rFonts w:cs="Times New Roman" w:ascii="Times New Roman" w:hAnsi="Times New Roman"/>
        </w:rPr>
        <w:t>с. Лопатино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по предупреждению чрезвычайных ситуаций в период весеннего половодья 2016 года на территории Лопатинского сельсовета Татарского района Новосибирской области»</w:t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Лопатинского сельсовета Татарского района Новосибирской области, в целях предупреждения чрезвычайных ситуаций и защиты населения, жилых и хозяйственных объектов в период весеннего половодья 2016 г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противопаводковых мероприятий по подготовке и обеспечению безаварийного пропуска паводковых вод на территории Лопатинского сельсовета в период весеннего половодья 2016 года (Приложение №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(Приложение №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Председателю паводковой комиссии совместно с главой Лопатинского сельсовета организовать исполнение Плана основных мероприятий по подготовке и обеспечению безаварийного пропуска паводковых вод на территории Лопатинского сельсовета Татарского района Новосибирской области в период весеннего половодья 2016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В срок до 20.12.2016 года разработать планы по предупреждению чрезвычайных ситуаций в период весеннего половодья 2017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Лопатинский Вестник» и разместить  на сайте администрации Лопатин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lopatinsky.regiontatarsk.ru в сети Интернет.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 Л.К. Пономарев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иложение №1       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па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от     17.03.2016г. 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воочередных мероприятий по подготовке к пропуску весеннего паводка 2016 года </w:t>
      </w:r>
    </w:p>
    <w:p>
      <w:pPr>
        <w:pStyle w:val="Normal"/>
        <w:jc w:val="center"/>
        <w:rPr/>
      </w:pPr>
      <w:r>
        <w:rPr/>
        <w:t>на территории Лопатинского сельсовета Татарского района Новосибирской области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1559"/>
        <w:gridCol w:w="3914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точнить состав сил и средств, привлекаемых для выполнения противопаводковых мероприятий и проведения аварийно-спаса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pacing w:lineRule="auto" w:line="240"/>
              <w:ind w:left="-108" w:right="-28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и ликвидации чрезвычайных ситуаций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очнить зоны возможного затопления на территории населенных пунктов, порядок оповещения, маршруты и места эвакуации населения, сельскохозяйственных животных и материальных ценностей.</w:t>
            </w:r>
          </w:p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и ликвидации чрезвычайных ситуац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8"/>
              <w:jc w:val="left"/>
              <w:rPr/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ести работы по ликвидации источников возможного загрязнения питьевых водоза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олхоза «Зар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мероприятия по безаварийной работе объектов водоснабжения и водоотведения (тампонирование скважин, выведенных из эксплуатации, обваловка и герметизация устьев скважин водозаборов, ревизия водоразводящих сетей, насосных станций, водопроводных и канализационных колодцев). Дезинфекция водозаборов и сква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олхоза «Заря»</w:t>
            </w:r>
          </w:p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сти в готовность к безаварийному пропуску весеннего паводка водопроводных труб, мостовых переходов.</w:t>
            </w:r>
          </w:p>
          <w:p>
            <w:pPr>
              <w:pStyle w:val="13"/>
              <w:shd w:fill="auto" w:val="clear"/>
              <w:spacing w:lineRule="exact" w:line="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  <w:p>
            <w:pPr>
              <w:pStyle w:val="13"/>
              <w:shd w:fill="auto" w:val="clear"/>
              <w:spacing w:lineRule="exact" w:line="28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ь мероприятия по безаварийной работе системы связи, обеспечению сохранности линейно-кабельных сооружений связи и радио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директор ОАО «Ростелеком» (по  согласованию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ить мероприятия по безаварийной работе газового хозяйства в период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а Лопатинского сельсовета, Председатель КЧС, директор ОАО  «Облгоргаз»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необходимые запасы строительных материалов (глина, щебень, мешки с песком и т.д.) для ликвидации угрозы размыва земляных пло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перечень искусственных сооружений на автодорогах, требующих подготовки к пропуску паводковых вод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ировать о паводковой обстановке, состоянии водопропускных труб, мостовых переходов, в районную комиссию еженедельно, с началом весеннего паводка – ежедневно, а в экстренных случаях немедленно по телефону 21-679.</w:t>
            </w:r>
          </w:p>
          <w:p>
            <w:pPr>
              <w:pStyle w:val="13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сти обваловку водозаборных узлов, очистных сооружений, а также жилых домов и складских помещений от проникновения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крепить нормативными правовыми актами создание пунктов временного размещения эвакуируемого населения из зон возможного подтопления в период весеннего половодья (далее – ПВР), разработать служебную документацию, функциональные обязанности персонала ПВР и соответствующие расчеты по организации приема питания, отдыха и других вопросов жизнеобеспечения эвакуируемого населения с проведением дополнительны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цри подтоплениях, домашних животных, хранимых запасов кормов и порядок транспортного обеспечения, в том числе провести практические тренировки с использованием элементов комплексной системы экстренного оповещения населения об угрозе возникновения или о возникновении чрезвычайной ситуации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ктивизировать разъяснительную работу среди населения, по добровольному страхованию движимого и недвижим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343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счистить от древесно-кустарниковой растительности и мусора водоотводящие кюветы, канавы в черте с. Лопатино и д. Тайлаково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сти расчистку от древесно-кустарниковой растительности и мусора всех переливных труб автодорог общего пользования местного значения с. Лопатино и д. Тай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оздать  резервы ГСМ, продовольствия, медикаментов, предметов первой необходимости и финансовых средств для  ликвидации чрезвычайных ситу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34"/>
        </w:rPr>
        <w:t>Приложение №2       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тановлением администрации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   17.03.2016г.  №20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исочный состав  противопаводковой комиссии Лопатинского сельсовета Татарского района Новосибирской области: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Председатель комиссии:  Пономарева Любовь Карпеевна – Глава Лопатинского сельсовета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>2. Заместитель председателя комиссии: Дюдина Татьяна Игоревна –  И.о.директора МУП «Лопатинское» по ОУН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екретарь комиссии: Пономарева Наталья Николаевна – специалист  администрации по расходованию бюджетных средств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4.  Члены комиссии: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игулин Максим Васильевич – водитель администрации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>Никулин Александр Александрович  – управляющий  участком №2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номарев Сергей Яковлевич – прораб колхоза «Зар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Microsoft Sans Serif"/>
      <w:shd w:fill="FFFFFF" w:val="clear"/>
    </w:rPr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</w:rPr>
  </w:style>
  <w:style w:type="character" w:styleId="Style14">
    <w:name w:val=" Знак Знак"/>
    <w:qFormat/>
    <w:rPr>
      <w:rFonts w:eastAsia="Microsoft Sans Serif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Подпись к картинке_"/>
    <w:qFormat/>
    <w:rPr>
      <w:rFonts w:eastAsia="Microsoft Sans Serif"/>
      <w:sz w:val="27"/>
      <w:szCs w:val="27"/>
      <w:shd w:fill="FFFFFF" w:val="clear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43">
    <w:name w:val="Основной текст (4)3"/>
    <w:basedOn w:val="4"/>
    <w:qFormat/>
    <w:rPr/>
  </w:style>
  <w:style w:type="character" w:styleId="4pt">
    <w:name w:val="Основной текст + Интервал 4 pt"/>
    <w:qFormat/>
    <w:rPr>
      <w:rFonts w:eastAsia="Microsoft Sans Serif"/>
      <w:spacing w:val="80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Calibri" w:hAnsi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Calibri" w:hAnsi="Calibri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Calibri" w:hAnsi="Calibri" w:cs="Times New Roman"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Calibri" w:hAnsi="Calibri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Calibri"/>
      <w:color w:val="000000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2:00Z</dcterms:created>
  <dc:creator>Пользователь</dc:creator>
  <dc:description/>
  <cp:keywords/>
  <dc:language>en-US</dc:language>
  <cp:lastModifiedBy>1</cp:lastModifiedBy>
  <cp:lastPrinted>2016-03-17T12:56:00Z</cp:lastPrinted>
  <dcterms:modified xsi:type="dcterms:W3CDTF">2016-03-17T05:57:00Z</dcterms:modified>
  <cp:revision>23</cp:revision>
  <dc:subject/>
  <dc:title/>
</cp:coreProperties>
</file>