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ЛОПАТИН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  НОВОСИБИРСКОЙ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3.2016г.                                     с. Лопатино                                 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и проведения акции «Дни  защиты  от  экологической  опасности» на территории Лопатинского сельсовета Татарского района Новосибирской области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</w:t>
      </w:r>
      <w:r>
        <w:rPr>
          <w:sz w:val="28"/>
          <w:szCs w:val="28"/>
        </w:rPr>
        <w:t xml:space="preserve">В  целях   объединения  усилий  и  координации  действий,  направленных  на  обеспечение  экологической  безопасности, сохранение  благоприятной  окружающей  среды  и  природных  ресурсов, руководствуясь постановлением Правительства Российской Федерации от 11.06.1996г. №686 «О проведении Дней защиты от экологической опасности», приказом департамента природных ресурсов и охраны окружающей среды Новосибирской области от 09.03.2016г. №279 «Об организации подготовки и проведения Общероссийской акции «Дни защиты от экологической опасности» в Новосибирской области в 2016 году»,   постановлением  главы  Татарского  района   от  21.03.2016г.  № 219  «Об организации подготовки и проведения акции  «Дни  защиты   от  экологической  опасности» в Татарском районе в 2016 году» администрация Лопатинского сельсовета </w:t>
      </w: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 период проведения акции «Дни защиты от экологической опасности» в Новосибирской области провести с 15 апреля по 05 июня  2016 года на территории Лопатинского сельсовета  Татарского района акцию «Дни защиты от экологической опасности».</w:t>
      </w:r>
    </w:p>
    <w:p>
      <w:pPr>
        <w:pStyle w:val="Normal"/>
        <w:rPr/>
      </w:pPr>
      <w:r>
        <w:rPr>
          <w:sz w:val="28"/>
          <w:szCs w:val="28"/>
        </w:rPr>
        <w:t xml:space="preserve">2.  Создать   организационный  комитет  по  поведению  акции «Дни  защиты  от  экологической  опасности»   и  утвердить  его состав. 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  план  мероприятий  проведения акции «Дни  защиты  от  экологической  опасности».  (Приложение № 2)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4. Опубликовать  Постановление в газете «Лопатинский Вестник» и разместить на официальном сайте администрации Лопатин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Л.К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№ 1</w:t>
      </w:r>
    </w:p>
    <w:p>
      <w:pPr>
        <w:pStyle w:val="Normal"/>
        <w:jc w:val="right"/>
        <w:rPr/>
      </w:pPr>
      <w:r>
        <w:rPr/>
        <w:t>к  постановлению    администрации</w:t>
      </w:r>
    </w:p>
    <w:p>
      <w:pPr>
        <w:pStyle w:val="Normal"/>
        <w:jc w:val="right"/>
        <w:rPr/>
      </w:pPr>
      <w:r>
        <w:rPr/>
        <w:t xml:space="preserve">Лопатинского 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  от  23.03.2016г.</w:t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оведению  акции «Дни  защиты  от  экологической 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опатинского сельсовета в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ономарева Л.К. – Глава Лопатинского сельсовета Татарского района Новосибир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ялль Г.В. – специалист  администрации Лопат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Лопатина  В.Ф. – учитель  географии и экологии  МБОУ  Лопатинская  С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усанова  Т.И. – специалист  по  дела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идельцева  З.Г. – директор  Лопатинского  М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Демидова  Г.А. – библиотекарь  Лопатинской  сельской 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робилин  В.И. – депутат  Лопатинского  сельсовета,  гл.ветврач   колхоза 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2</w:t>
      </w:r>
    </w:p>
    <w:p>
      <w:pPr>
        <w:pStyle w:val="Normal"/>
        <w:jc w:val="right"/>
        <w:rPr/>
      </w:pPr>
      <w:r>
        <w:rPr/>
        <w:t>к  постановлению    администрации</w:t>
      </w:r>
    </w:p>
    <w:p>
      <w:pPr>
        <w:pStyle w:val="Normal"/>
        <w:jc w:val="right"/>
        <w:rPr/>
      </w:pPr>
      <w:r>
        <w:rPr/>
        <w:t xml:space="preserve">Лопатинского  сель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  от  23.03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роведения   акции «Дни  защиты от  экологической   опасности»  на  территории  Лопат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9"/>
        <w:gridCol w:w="2513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ня экологических зан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рисунка и пла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руководители учреждений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КВН  между   старшеклассни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на лучшее сочинение о природе   среди  учащихся  начальных 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дизайна «Зелёный дом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анитарных дне по уборке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 всех  форм 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 дню Зем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ревесно-кустарниковых саженцев и цветов на   территории  МО,  согласно  плана  мероприятий  по  благоустройству территории поселения на 2016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 всех  форм 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оекта  «Лучшее  учреждение  по  благоустройству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 акции  «Моя чистая  улиц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ь охраны окружающее среды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 защиты  де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экскурсий,  походов  в  ле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 книжных  выставок  по  тематике  защиты  от  экологической  опас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 Г.А. -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ластных, районных конкурсах и соревнования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мероприятий возле памятника погибшим в годы В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уголков  экологической  и  природоохранной   направленност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 «Птичья столовая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6г. по 05.06.2016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1:00Z</dcterms:created>
  <dc:creator>1</dc:creator>
  <dc:description/>
  <cp:keywords/>
  <dc:language>en-US</dc:language>
  <cp:lastModifiedBy>1</cp:lastModifiedBy>
  <cp:lastPrinted>2016-03-23T16:36:00Z</cp:lastPrinted>
  <dcterms:modified xsi:type="dcterms:W3CDTF">2016-03-28T07:00:00Z</dcterms:modified>
  <cp:revision>16</cp:revision>
  <dc:subject/>
  <dc:title/>
</cp:coreProperties>
</file>