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 xml:space="preserve">с. Лопатино                       №28 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 отмене 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«По предоставлению разрешения на условно разрешенный вид использования земельного участка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Лопатинского сельсовета от 21.10.2015г. № 82 «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«По предоставлению разрешения на условно разрешенный вид использования земельного учас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8:00Z</dcterms:created>
  <dc:creator>4265433</dc:creator>
  <dc:description/>
  <cp:keywords/>
  <dc:language>en-US</dc:language>
  <cp:lastModifiedBy>1</cp:lastModifiedBy>
  <cp:lastPrinted>2016-03-24T13:03:00Z</cp:lastPrinted>
  <dcterms:modified xsi:type="dcterms:W3CDTF">2016-03-24T06:04:00Z</dcterms:modified>
  <cp:revision>25</cp:revision>
  <dc:subject/>
  <dc:title/>
</cp:coreProperties>
</file>