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ЛОПАТИН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7.03.2016г.                   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 введении  временного ограничения движения транспортных средств по автомобильным дорогам общего пользования местного значения Лопатинского сельсовета Татарского района Новосибирской области в весенний период 2016 год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en-US" w:eastAsia="en-US"/>
        </w:rPr>
        <w:t xml:space="preserve">В связи со снижением несущей способности конструктивных элементов автомобильной дороги, ее участков вследствие неблагоприятных природно-климатических условий, руководствуясь федеральными законами от 10 декабря 1995 года № 196-ФЗ «О безопасности дорожного движения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Постановлением Правительства Новосибирской области  от 09 апреля 2012 года №171-п «О временных ограничении или прекращении движения  транспортных средств по автомобильным дорогам  на территории Новосибирской области», руководствуясь Уставом  Лопатинского сельсовета Татарского района Новосибирской области, в целях предотвращения разрушения дорог общего пользования  местного значения на территории Лопатин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01 апреля 2016 года по 15 мая 2016 года временное ограничение движения транспортных средств </w:t>
      </w:r>
      <w:r>
        <w:rPr>
          <w:color w:val="000000"/>
          <w:sz w:val="28"/>
          <w:szCs w:val="28"/>
          <w:shd w:fill="FFFFFF" w:val="clear"/>
        </w:rPr>
        <w:t>по автомобильным дорогам общего пользования местного значения Лопатинского сельсовета Татарского района Новосибирской области</w:t>
      </w:r>
      <w:r>
        <w:rPr>
          <w:sz w:val="28"/>
          <w:szCs w:val="28"/>
        </w:rPr>
        <w:t>, осевые массы которых с грузом или без груза превышают 3,5 тонны на каждую 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движение транспортных средств, осевые массы которых с грузом или без груза превышают допустимые значения в период введения временного ограничения движения транспортных средств по дорогам общего пользования местного значения Лопатинского сельсовета в весенний период, осуществляется в соответствии с законодательством Российской Федерации, регулирующим правовые отношения в сфере перевозки тяжеловесных гру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настоящего распоряжения не распростра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пецтранспорт, осуществляющий перевозку мусора и подвозку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перевозящие котельно – печное топли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, перевозящий газ для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ные средства, осуществляющие строительство, ремонт и содержание 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 Проинформировать пользователей автомобильных дорог путем размещения информации об условиях движения транспортных средств в период временного ограничения движения, причинах и сроках такого ограничения, а также о возможных маршрутах объездов на сайтах администрации Лопатинского сельсовета Татарской района Новосибирской области в информационно-телекоммуникационной сети «Интернет», через средства массовой информац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Опубликовать 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 газете «Лопатинский Вестник» и разместить  на сайте администрации Лопатин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lopatinsky.regiontatarsk.ru в сети Интернет.   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right="2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 xml:space="preserve">распоряжение 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right="20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rPr/>
      </w:pPr>
      <w:r>
        <w:rPr>
          <w:sz w:val="28"/>
          <w:szCs w:val="28"/>
        </w:rPr>
        <w:t>Татарского района Новосибирской области                                    Л.К. Пономарев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Style15">
    <w:name w:val=" Знак Знак"/>
    <w:qFormat/>
    <w:rPr>
      <w:rFonts w:eastAsia="Microsoft Sans Serif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0:00Z</dcterms:created>
  <dc:creator>User</dc:creator>
  <dc:description/>
  <cp:keywords/>
  <dc:language>en-US</dc:language>
  <cp:lastModifiedBy>1</cp:lastModifiedBy>
  <cp:lastPrinted>2015-04-06T15:42:00Z</cp:lastPrinted>
  <dcterms:modified xsi:type="dcterms:W3CDTF">2016-03-24T05:11:00Z</dcterms:modified>
  <cp:revision>24</cp:revision>
  <dc:subject/>
  <dc:title/>
</cp:coreProperties>
</file>