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 xml:space="preserve">с. Лопатино                       №27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«Об отмене 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. Признать утратившим силу постановление администрации Лопатинского сельсовета от 18.06.2015г. № 4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3-24T12:53:00Z</cp:lastPrinted>
  <dcterms:modified xsi:type="dcterms:W3CDTF">2016-03-24T05:56:00Z</dcterms:modified>
  <cp:revision>22</cp:revision>
  <dc:subject/>
  <dc:title/>
</cp:coreProperties>
</file>