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ТИНАРКОТИЧЕСКАЯ   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ПАТ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комиссии </w:t>
      </w:r>
    </w:p>
    <w:p>
      <w:pPr>
        <w:pStyle w:val="Normal"/>
        <w:jc w:val="both"/>
        <w:rPr/>
      </w:pPr>
      <w:r>
        <w:rPr>
          <w:b/>
        </w:rPr>
        <w:t>22.01.2016г.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-                                                                       Пономарева  Л.К.</w:t>
      </w:r>
    </w:p>
    <w:p>
      <w:pPr>
        <w:pStyle w:val="Normal"/>
        <w:jc w:val="both"/>
        <w:rPr/>
      </w:pPr>
      <w:r>
        <w:rPr>
          <w:b/>
        </w:rPr>
        <w:t>Заместитель  председателя –                                              Сидельцева З.Г.</w:t>
      </w:r>
    </w:p>
    <w:p>
      <w:pPr>
        <w:pStyle w:val="Normal"/>
        <w:jc w:val="both"/>
        <w:rPr/>
      </w:pPr>
      <w:r>
        <w:rPr>
          <w:b/>
        </w:rPr>
        <w:t>Секретарь –                                                                             Пялль Г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jc w:val="both"/>
        <w:rPr/>
      </w:pPr>
      <w:r>
        <w:rPr/>
        <w:t>Библиотекарь                                                                           Демидова  Г.А.</w:t>
      </w:r>
    </w:p>
    <w:p>
      <w:pPr>
        <w:pStyle w:val="Normal"/>
        <w:jc w:val="both"/>
        <w:rPr/>
      </w:pPr>
      <w:r>
        <w:rPr/>
        <w:t>Специалист  по  делам  молодежи                                         Дюдина  Т.И.</w:t>
      </w:r>
    </w:p>
    <w:p>
      <w:pPr>
        <w:pStyle w:val="Normal"/>
        <w:jc w:val="both"/>
        <w:rPr/>
      </w:pPr>
      <w:r>
        <w:rPr/>
        <w:t>Завуч  МБОУ  Лопатинская  СОШ                                        Лиховец И.И.</w:t>
      </w:r>
    </w:p>
    <w:p>
      <w:pPr>
        <w:pStyle w:val="Normal"/>
        <w:jc w:val="both"/>
        <w:rPr/>
      </w:pPr>
      <w:r>
        <w:rPr/>
        <w:t xml:space="preserve">Старший  УУМ  ОВД  по  Татарскому  району  НСО          </w:t>
      </w:r>
    </w:p>
    <w:p>
      <w:pPr>
        <w:pStyle w:val="Normal"/>
        <w:jc w:val="both"/>
        <w:rPr/>
      </w:pPr>
      <w:r>
        <w:rPr/>
        <w:t>(  по  согласованию)                                                                Стекленев 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глашённы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365"/>
      </w:tblGrid>
      <w:tr>
        <w:trPr/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/>
              <w:t>Микушева Ольга Григорьевна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Директор  МБОУ Лопатинская  СОШ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/>
              <w:t>Рыжанок Лариса Васильевна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ИО Директора МБОУ ДОД ДООЛ «Солнечный»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/>
              <w:t xml:space="preserve">Сажаева Татьяна Васильевна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/>
              <w:t>Фельдшер ФАП с. Лопати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      </w:t>
      </w:r>
      <w:r>
        <w:rPr/>
        <w:t>1. О наркоситуации на территории Лопатинского сельсовета  по итогам 2015 г.  и о планах на 2016 г.</w:t>
      </w:r>
    </w:p>
    <w:p>
      <w:pPr>
        <w:pStyle w:val="Normal"/>
        <w:rPr/>
      </w:pPr>
      <w:r>
        <w:rPr/>
        <w:t>Докладчик: Пономарева Л.К. – Глава  Лопатинского сельсовета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</w:rPr>
        <w:t xml:space="preserve">      </w:t>
      </w:r>
      <w:r>
        <w:rPr>
          <w:color w:val="000000"/>
        </w:rPr>
        <w:t>2. Об организации взаимодействия образовательных учреждений и правоохранительных органов по профилактике потребления наркотических средств и психотропных веществ учащимися и студентами, о работе по профилактике асоциальных явлений среди детей и подростков, проводимой в учреждениях культуры</w:t>
      </w:r>
      <w:r>
        <w:rPr>
          <w:rStyle w:val="Appleconvertedspace"/>
          <w:color w:val="000000"/>
        </w:rPr>
        <w:t>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окладчик: Стекленев А.С.-  Старший  УУМ  ОВД  по  Татарскому  району  НСО          </w:t>
      </w:r>
    </w:p>
    <w:p>
      <w:pPr>
        <w:pStyle w:val="Normal"/>
        <w:pBdr>
          <w:bottom w:val="single" w:sz="12" w:space="1" w:color="000000"/>
        </w:pBdr>
        <w:rPr>
          <w:rStyle w:val="Appleconvertedspace"/>
        </w:rPr>
      </w:pPr>
      <w:r>
        <w:rPr/>
        <w:t xml:space="preserve">      </w:t>
      </w:r>
      <w:r>
        <w:rPr/>
        <w:t>3. Об организации полезной занятости несовершеннолетних в учреждениях образования, культуры и спорта на территории Лопатинского сельсовета.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кладчик: Дюдина Т.И. - Специалист  по  делам  молодеж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По первому вопросу слушали:  </w:t>
      </w:r>
      <w:r>
        <w:rPr/>
        <w:t>Пономареву Л.К. – Главу Лопатинского сельсовета  Татар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слушав и обсудив информацию, комиссия  </w:t>
      </w:r>
      <w:r>
        <w:rPr>
          <w:b/>
        </w:rPr>
        <w:t>р е ш и л а:</w:t>
      </w:r>
    </w:p>
    <w:p>
      <w:pPr>
        <w:pStyle w:val="Normal"/>
        <w:rPr/>
      </w:pPr>
      <w:r>
        <w:rPr/>
        <w:t xml:space="preserve">      </w:t>
      </w:r>
      <w:r>
        <w:rPr/>
        <w:t>1.1. Информацию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наркоситуации на территории Лопатинского сельсовета  по итогам 2015 г.  и о планах на 2016 г. принять к сведен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 Принять дополнительные меры по организации профилактической работы с несовершеннолетними в сфере профилактики наркомании, токсикомании, табакокурения и злоупотребления алкогольной продукцией, на основе анализа наркоситуации на Лопатинского сельсовет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ить рейдовые мероприятия по проверке мест массового досуга молодежи (дискотеки, остановки общественного транспорта, торговые объекты) в целях предотвращения незаконного распространения, сбыта, употребления наркотических средств и психотропных веществ, а также пресечения фактов продажи несовершеннолетним спиртосодержащей продукции и табака;</w:t>
      </w:r>
    </w:p>
    <w:p>
      <w:pPr>
        <w:pStyle w:val="Normal"/>
        <w:rPr/>
      </w:pPr>
      <w:r>
        <w:rPr/>
        <w:t xml:space="preserve">       </w:t>
      </w:r>
      <w:r>
        <w:rPr/>
        <w:t>1.4. Продолжить систематические отработки жилого сектора с целью выявления притонов для потребления наркотических вещест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5. А</w:t>
      </w:r>
      <w:r>
        <w:rPr>
          <w:rFonts w:cs="Times New Roman" w:ascii="Times New Roman" w:hAnsi="Times New Roman"/>
          <w:sz w:val="24"/>
          <w:szCs w:val="24"/>
        </w:rPr>
        <w:t>ктивизировать информационную работу с населением, обеспечить предоставление в средства массовой информации публикаций о пагубном влиянии наркотиков</w:t>
      </w:r>
      <w:r>
        <w:rPr>
          <w:rFonts w:cs="Times New Roman" w:ascii="Times New Roman" w:hAnsi="Times New Roman"/>
          <w:bCs/>
          <w:sz w:val="24"/>
          <w:szCs w:val="24"/>
        </w:rPr>
        <w:t>, в том числе синтетического происхождения, на организм челов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у слушали:  </w:t>
      </w:r>
      <w:r>
        <w:rPr>
          <w:rFonts w:cs="Times New Roman" w:ascii="Times New Roman" w:hAnsi="Times New Roman"/>
          <w:sz w:val="24"/>
          <w:szCs w:val="24"/>
        </w:rPr>
        <w:t>Стеклене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.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-  Старш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 УУМ  ОВД  по  Татарскому  району  НС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слушав и обсудив информацию, комиссия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2.1. Продолжить работу по проведению профилактических мероприятий просветительской работы  антинаркотической направленности в учреждениях социальной защиты. В случае обращений и выявлений семей, в которых члены семьи прошли лечение наркомании, оказывать помощь и социальные услуги в соответствие с законодательством РФ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2.2. Продолжать мероприятия по оказанию методической помощи педагогам, психологам, завучам по воспитательной работе, классным руководителям общеобразовательной школы по профилактике наркоман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2.3. Доведение в летний период до 100% охвата организованными формами занятости несовершеннолетних, состоящих на профилактическом учете в комиссии по делам несовершеннолетни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</w:rPr>
        <w:t xml:space="preserve">3.  По третьему вопросу слушали:  </w:t>
      </w:r>
      <w:r>
        <w:rPr/>
        <w:t>Дюдину Т.И. - Специалиста  по  делам  молодеж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Заслушав и обсудив информацию, комиссия  </w:t>
      </w: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3.1. Увеличение процента охвата несовершеннолетних постоянным трудоустройством. Увеличение процента охвата несовершеннолетних временным трудоустройством в летний период;</w:t>
      </w:r>
    </w:p>
    <w:p>
      <w:pPr>
        <w:pStyle w:val="Normal"/>
        <w:ind w:firstLine="851"/>
        <w:rPr/>
      </w:pPr>
      <w:r>
        <w:rPr/>
        <w:t>3.2. В средствах массовой информации регулярно публиковать информацию о работе администрации по профилактике распространения наркомании;</w:t>
      </w:r>
    </w:p>
    <w:p>
      <w:pPr>
        <w:pStyle w:val="Normal"/>
        <w:ind w:firstLine="851"/>
        <w:rPr/>
      </w:pPr>
      <w:r>
        <w:rPr/>
        <w:t>3.3. Активизировать с учащимися профилактическую работу, направленную на профилактику употребления и распространения наркотических и психотропных веществ, увеличив количество проводимых профилактических мероприятий;</w:t>
      </w:r>
    </w:p>
    <w:p>
      <w:pPr>
        <w:pStyle w:val="Normal"/>
        <w:ind w:firstLine="851"/>
        <w:rPr/>
      </w:pPr>
      <w:r>
        <w:rPr>
          <w:rStyle w:val="Emphasis"/>
          <w:i w:val="false"/>
        </w:rPr>
        <w:t>3.4. Индивидуальная  работа с семьями, попавшие в трудную жизненную ситуацию, по разбору возникающих проблемных ситуаций.</w:t>
      </w:r>
      <w:r>
        <w:rPr/>
        <w:t xml:space="preserve"> Уведомление  родителей  об их ответственности за жизнь и здоровье детей во время каникул. Изучение социально – бытовых условий семей.</w:t>
      </w:r>
    </w:p>
    <w:p>
      <w:pPr>
        <w:pStyle w:val="Normal"/>
        <w:ind w:firstLine="851"/>
        <w:rPr/>
      </w:pPr>
      <w:r>
        <w:rPr/>
        <w:t>3.5.  Проводить работу по увеличению охвата полезными формами занятости, спортивными, досуговыми и профилактическими мероприятиями подростков и молодежи, формированию у них позитивного мировоззрения, ориентированного на здоровый образ жизни и неприятие психотропных веществ и наркотиков. Особое внимание уделить работе с несовершеннолетними, состоящими на различных видах профилактического учета;</w:t>
      </w:r>
    </w:p>
    <w:p>
      <w:pPr>
        <w:pStyle w:val="TextBodyIndent"/>
        <w:spacing w:before="0" w:after="0"/>
        <w:ind w:left="0" w:firstLine="851"/>
        <w:rPr/>
      </w:pPr>
      <w:r>
        <w:rPr/>
        <w:t>3.6.  Активизировать профилактическую работу в молодежной среде  с целью просвещения молодых людей о медицинских и социальных аспектах проблемы употребления наркотических, психотропных веществ, алкогольной продукции и таба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антинаркотической </w:t>
      </w:r>
    </w:p>
    <w:p>
      <w:pPr>
        <w:pStyle w:val="Normal"/>
        <w:jc w:val="both"/>
        <w:rPr/>
      </w:pPr>
      <w:r>
        <w:rPr/>
        <w:t>комиссии  Лопатинского  сельсовета:                                              Л.К.  Пономарева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Секретарь антинаркотической  комиссии:                                        Г.В. Пял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3:00Z</dcterms:created>
  <dc:creator>1</dc:creator>
  <dc:description/>
  <cp:keywords/>
  <dc:language>en-US</dc:language>
  <cp:lastModifiedBy>1</cp:lastModifiedBy>
  <cp:lastPrinted>2016-03-18T13:21:00Z</cp:lastPrinted>
  <dcterms:modified xsi:type="dcterms:W3CDTF">2016-03-18T06:22:00Z</dcterms:modified>
  <cp:revision>15</cp:revision>
  <dc:subject/>
  <dc:title/>
</cp:coreProperties>
</file>