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ая комиссия муниципального образования  Лопатинского сельсовета Тат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риалы  заседания административной комиссии Лопат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чато: «____»_________________2016 года</w:t>
      </w:r>
    </w:p>
    <w:p>
      <w:pPr>
        <w:pStyle w:val="Normal"/>
        <w:jc w:val="center"/>
        <w:rPr/>
      </w:pPr>
      <w:r>
        <w:rPr>
          <w:sz w:val="36"/>
          <w:szCs w:val="36"/>
        </w:rPr>
        <w:t>Закончено: «____»______________ 2016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ая комисс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02.02.216г.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Пономарева Л.К.</w:t>
      </w:r>
    </w:p>
    <w:p>
      <w:pPr>
        <w:pStyle w:val="Normal"/>
        <w:rPr>
          <w:b/>
          <w:b/>
        </w:rPr>
      </w:pPr>
      <w:r>
        <w:rPr>
          <w:b/>
        </w:rPr>
        <w:t>Секретарь: Пялль Г.В.</w:t>
      </w:r>
    </w:p>
    <w:p>
      <w:pPr>
        <w:pStyle w:val="Normal"/>
        <w:rPr/>
      </w:pPr>
      <w:r>
        <w:rPr>
          <w:b/>
        </w:rPr>
        <w:t>Члены комиссии:  Лопатина В.Ф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Жигулин В.В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Никулин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О принимаемых мерах по выявлению и устранению причин и условий, способствующих совершению административных правонарушений.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ладчик:  Пономарева Л.К. - председатель административной комисс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Об организации проведения рейдов по выявлению правонарушений, предусмотренных статьями </w:t>
      </w:r>
      <w:r>
        <w:rPr>
          <w:rStyle w:val="9"/>
          <w:shd w:fill="FFFFFF" w:val="clear"/>
        </w:rPr>
        <w:t>Областного Закона</w:t>
      </w:r>
      <w:r>
        <w:rPr/>
        <w:t xml:space="preserve"> Новосибирской области от 14.02.2003 г. №99-ОЗ «Об административных правонарушениях в Новосибирской области».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ладчик:  Лопатина В.Ф. -  заместитель председателя административной комисс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 По первому вопросу заслушали:  </w:t>
      </w:r>
      <w:r>
        <w:rPr/>
        <w:t xml:space="preserve">информацию председателя административной комиссии Пономареву Л.К.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</w:t>
      </w:r>
      <w:r>
        <w:rPr/>
        <w:t xml:space="preserve">Актуальность темы заседания Административные правонарушения, несмотря на отсутствие ярко выраженного признака общественной опасности, составляют большую по численности группу, чем уголовно наказуемые деяния Административные проступки совершаются гораздо чаще преступлений. Поэтому в последнее время все чаще поднимаются вопросы, касающиеся административной деликтности, а также способов эффективной борьбы с нею.  В частности, высказывается мнение, что формированию и развитию противоправных проявлений способствуют причины и условия, которые обусловлены взаимодействием целого ряда факторов. Следовательно, одним из важнейших направлений исследований должно стать повышение эффективности деятельности органов административной юрисдикции по выявлению и устранению причин и условий, способствующих совершению административных правонарушений. </w:t>
      </w:r>
      <w:r>
        <w:rPr>
          <w:color w:val="000000"/>
        </w:rPr>
        <w:t>Различия в характере причин и условий противоправных проявлений порождают разнообразие средств, которые могут быть использованы для их нейтрализации или устранения.  Значительную роль в профилактике административных правонарушений, выявлении причин и условий, способствующих их совершению, играют административно-правовые средства. Цель заседания заключается в комплексном изучении и анализе правового механизма выявления и устранения причин и условий, способствующих совершению административных правонарушений, в обеспечении его дальнейшего совершенствования. В соответствии с указанной целью в процессе исследования предполагается решить следующие задачи: проанализировать точки зрения ученых о понятии «правовой механизм» выявления и устранения причин и условий, способствующих совершению административных правонарушений», определить степень его соотношения с понятиями «механизм правового регулирования» и «механизм правового воздействия»,  дать характеристику общим вопросам причинности административных правонарушений, определить грани сходства и различия понятий «причина» и «условие»,  исследовать исторический опыт создания и развития механизма выявления и устранения причин и условий, способствующих совершению административных правонарушений, и определить его положительные и отрицательные моменты, проанализировать степень эффективности действующего административного законодательства, связанного с выявлением причин и условий, способствующих совершению административных правонарушений,  дать характеристику материальным и процессуальным нормам Кодекса Российской Федерации об административных правонарушениях, составляющим механизм выявления и устранения причин и условий, способствующих совершению административных правонарушений, предложить пути и направления совершенствования указанных нор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rPr/>
      </w:pPr>
      <w:r>
        <w:rPr/>
        <w:t>1.1. Информацию  о принимаемых мерах по выявлению и устранению причин и условий, способствующих совершению административных правонарушений принять к сведению;</w:t>
      </w:r>
    </w:p>
    <w:p>
      <w:pPr>
        <w:pStyle w:val="Style51"/>
        <w:widowControl/>
        <w:spacing w:lineRule="auto" w:line="240"/>
        <w:ind w:hanging="0"/>
        <w:rPr/>
      </w:pPr>
      <w:r>
        <w:rPr/>
        <w:t>1.2. Принять меры</w:t>
      </w:r>
      <w:r>
        <w:rPr>
          <w:rStyle w:val="FontStyle12"/>
          <w:sz w:val="24"/>
          <w:szCs w:val="24"/>
        </w:rPr>
        <w:t xml:space="preserve"> по повышению профессионального уровня должностных лиц и членов административной комиссии путем проведения обучающих семинаров, оказания практической и методической помощи </w:t>
      </w:r>
      <w:r>
        <w:rPr/>
        <w:t>по составлению протоколов, консультаций, лекций, с приглашением заинтересованных лиц;</w:t>
      </w:r>
    </w:p>
    <w:p>
      <w:pPr>
        <w:pStyle w:val="Style51"/>
        <w:widowControl/>
        <w:spacing w:lineRule="auto" w:line="240"/>
        <w:ind w:hanging="0"/>
        <w:rPr/>
      </w:pPr>
      <w:r>
        <w:rPr/>
        <w:t>1.3. Должностным лицам, уполномоченным составлять протоколы об административных правонарушениях, совершенствовать нормативную правовую базу в сфере административного законодательства</w:t>
      </w:r>
      <w:r>
        <w:rPr>
          <w:rStyle w:val="FontStyle12"/>
          <w:sz w:val="24"/>
          <w:szCs w:val="24"/>
        </w:rPr>
        <w:t xml:space="preserve"> </w:t>
      </w:r>
      <w:r>
        <w:rPr/>
        <w:t>путем п</w:t>
      </w:r>
      <w:r>
        <w:rPr>
          <w:rStyle w:val="FontStyle12"/>
          <w:sz w:val="24"/>
          <w:szCs w:val="24"/>
        </w:rPr>
        <w:t>роведения системной работы по предметному изучению административно-процессуальной деятельности;</w:t>
      </w:r>
    </w:p>
    <w:p>
      <w:pPr>
        <w:pStyle w:val="Normal"/>
        <w:tabs>
          <w:tab w:val="clear" w:pos="708"/>
          <w:tab w:val="left" w:pos="216" w:leader="none"/>
        </w:tabs>
        <w:jc w:val="both"/>
        <w:rPr/>
      </w:pPr>
      <w:r>
        <w:rPr/>
        <w:t>1.4. Информировать население через средства массовой информации, а также в сети интернет на официальном сайте администрации Лопатинского сельсовета о результатах деятельности административной комиссии и о внесении изменений в административное законодательство.</w:t>
      </w:r>
    </w:p>
    <w:p>
      <w:pPr>
        <w:pStyle w:val="Normal"/>
        <w:tabs>
          <w:tab w:val="clear" w:pos="708"/>
          <w:tab w:val="left" w:pos="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b/>
        </w:rPr>
        <w:t xml:space="preserve">2.  По второму вопросу заслушали: </w:t>
      </w:r>
      <w:r>
        <w:rPr/>
        <w:t>информацию заместителя  председателя административной комиссии Лопатину В.Ф.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 xml:space="preserve">       </w:t>
      </w:r>
      <w:r>
        <w:rPr/>
        <w:t xml:space="preserve">С целью стабилизации и укрепления общественной безопасности проводится профилактическая работа, основывающаяся на объединении усилий органов власти, правоохранительных органов, хозяйствующих субъектов, общественных объединений и населения в борьбе с административными правонарушениям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989898"/>
          <w:shd w:fill="FFFFFF" w:val="clear"/>
        </w:rPr>
        <w:t xml:space="preserve">        </w:t>
      </w:r>
      <w:r>
        <w:rPr>
          <w:shd w:fill="FFFFFF" w:val="clear"/>
        </w:rPr>
        <w:t>Рейды проводятся с целью обеспечения единого подхода к решению проблем профилактики административных правонарушений среди населения, защите их прав и законных интересов.</w:t>
      </w:r>
      <w:r>
        <w:rPr>
          <w:color w:val="000000"/>
          <w:shd w:fill="FFFFFF" w:val="clear"/>
        </w:rPr>
        <w:t xml:space="preserve"> В ходе рейдов группам общественного контроля необходимо выявлять такие нарушения, как распитие спиртных напитков в общественных местах, выгул собак без набора, а также нарушения тишины и покоя гражда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rPr/>
      </w:pPr>
      <w:r>
        <w:rPr/>
        <w:t xml:space="preserve">2.1. Информацию об организации проведения рейдов по выявлению правонарушений, предусмотренных статьями </w:t>
      </w:r>
      <w:r>
        <w:rPr>
          <w:rStyle w:val="9"/>
          <w:shd w:fill="FFFFFF" w:val="clear"/>
        </w:rPr>
        <w:t>Областного Закона</w:t>
      </w:r>
      <w:r>
        <w:rPr/>
        <w:t xml:space="preserve"> Новосибирской области от 14.02.2003 г. №99-ОЗ «Об административных правонарушениях в Новосибирской области» принять к сведению;</w:t>
      </w:r>
    </w:p>
    <w:p>
      <w:pPr>
        <w:pStyle w:val="Normal"/>
        <w:rPr/>
      </w:pPr>
      <w:r>
        <w:rPr/>
        <w:t>2.2. Привлекать к проведению рейдов общественные формирования Лопатинского сельсовета;</w:t>
      </w:r>
    </w:p>
    <w:p>
      <w:pPr>
        <w:pStyle w:val="Normal"/>
        <w:rPr>
          <w:b/>
          <w:b/>
        </w:rPr>
      </w:pPr>
      <w:r>
        <w:rPr/>
        <w:t>2.3. Составить график проведения  совместных рейдов по выявлению административных правонаруш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административной комиссии:                                           Пономарева Л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дминистративной комиссии:                                                  Пялль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i/>
      <w:sz w:val="28"/>
      <w:lang w:val="ru-RU" w:bidi="ar-SA"/>
    </w:rPr>
  </w:style>
  <w:style w:type="character" w:styleId="9">
    <w:name w:val="стиль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2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6:00Z</dcterms:created>
  <dc:creator>1</dc:creator>
  <dc:description/>
  <cp:keywords/>
  <dc:language>en-US</dc:language>
  <cp:lastModifiedBy>1</cp:lastModifiedBy>
  <cp:lastPrinted>2015-12-16T15:54:00Z</cp:lastPrinted>
  <dcterms:modified xsi:type="dcterms:W3CDTF">2016-03-21T06:14:00Z</dcterms:modified>
  <cp:revision>28</cp:revision>
  <dc:subject/>
  <dc:title/>
</cp:coreProperties>
</file>