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3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       №19</w:t>
      </w:r>
    </w:p>
    <w:p>
      <w:pPr>
        <w:pStyle w:val="Normal"/>
        <w:ind w:right="-5" w:hanging="0"/>
        <w:rPr>
          <w:rStyle w:val="FontStyle22"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от 18.06.2015г.  № 50 «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Предоставление земельных участков, государственная собственность на которые не разграничена, гражданам и юридическим лицам в собственность, постоянное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ссрочное) пользование, аренду, безвозмездное пользование без проведения торгов»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постановление администрации Лопатинского сельсовета от 18.06.2015г. №5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Предоставление земельных участков, государственная собственность на которые не разграничена, гражданам и юридическим лицам в собственность, постоянное (бессрочное) пользование, аренду, безвозмездное пользование без проведения торгов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patinsky.regiontata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1</cp:lastModifiedBy>
  <cp:lastPrinted>2016-03-09T16:12:00Z</cp:lastPrinted>
  <dcterms:modified xsi:type="dcterms:W3CDTF">2016-03-09T09:15:00Z</dcterms:modified>
  <cp:revision>12</cp:revision>
  <dc:subject/>
  <dc:title/>
</cp:coreProperties>
</file>