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ПА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 04.03.2016г.</w:t>
      </w:r>
      <w:r>
        <w:rPr>
          <w:sz w:val="28"/>
          <w:szCs w:val="28"/>
        </w:rPr>
        <w:t xml:space="preserve">                                   </w:t>
      </w:r>
      <w:r>
        <w:rPr>
          <w:rStyle w:val="FontStyle22"/>
          <w:sz w:val="28"/>
          <w:szCs w:val="28"/>
        </w:rPr>
        <w:t xml:space="preserve">с. Лопатино                             №17    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25.01.2012г. №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здании антинаркотической комиссии  при администрации Лопатинского сельсовета  Татарского района Новосибир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Указом Президента РФ от 28.07.2004г. №976  «Вопросы Федеральной службы Российской Федерации по контролю за оборотом наркотиков», администрация Лопатинского сельсовета Татарского района Новосибир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изменения  в Положение об антинаркотической комиссии муниципального образования Лопатинского сельсовета Татарского района Новосибирской области, утвержденного Постановлением от 25.01.2012г. №01 «О создании антинаркотической комиссии  при администрации Лопатинского сельсовета  Татарского района Новосибирской области»:</w:t>
      </w:r>
    </w:p>
    <w:p>
      <w:pPr>
        <w:pStyle w:val="Normal"/>
        <w:rPr/>
      </w:pPr>
      <w:r>
        <w:rPr>
          <w:sz w:val="28"/>
          <w:szCs w:val="28"/>
        </w:rPr>
        <w:t>1.1. В пункте 1  Положения слово «координацию» заменить словом «взаимодейств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 подпункте «б» пункта 6 Положения слово «координацию» заменить словом «взаимодействие».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  <w:sz w:val="28"/>
            <w:szCs w:val="28"/>
          </w:rPr>
          <w:t>http://lopatinsky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  Л.К. Пономар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0:00Z</dcterms:created>
  <dc:creator>1</dc:creator>
  <dc:description/>
  <cp:keywords/>
  <dc:language>en-US</dc:language>
  <cp:lastModifiedBy>1</cp:lastModifiedBy>
  <dcterms:modified xsi:type="dcterms:W3CDTF">2016-03-03T09:41:00Z</dcterms:modified>
  <cp:revision>6</cp:revision>
  <dc:subject/>
  <dc:title/>
</cp:coreProperties>
</file>