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Поздравляем вас с 8 марта милые женщины! Пусть весенний день подарит счастье, тепло улыбок, родных, друзей. Солнечный свет согреет ваши души, зимние стужи сменятся весенней капелью, а ваши глаза засияют счастьем и весенним светом! В домах воцарится уют и любовь!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0:00Z</dcterms:created>
  <dc:creator>1</dc:creator>
  <dc:description/>
  <cp:keywords/>
  <dc:language>en-US</dc:language>
  <cp:lastModifiedBy>1</cp:lastModifiedBy>
  <dcterms:modified xsi:type="dcterms:W3CDTF">2016-03-02T05:20:00Z</dcterms:modified>
  <cp:revision>3</cp:revision>
  <dc:subject/>
  <dc:title/>
</cp:coreProperties>
</file>