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336550</wp:posOffset>
            </wp:positionV>
            <wp:extent cx="8542020" cy="113709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020" cy="1137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304290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5420</wp:posOffset>
            </wp:positionH>
            <wp:positionV relativeFrom="paragraph">
              <wp:posOffset>7785100</wp:posOffset>
            </wp:positionV>
            <wp:extent cx="5943600" cy="273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279400</wp:posOffset>
                </wp:positionV>
                <wp:extent cx="2977515" cy="736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8pt;mso-wrap-distance-left:9.05pt;mso-wrap-distance-right:9.05pt;mso-wrap-distance-top:0pt;mso-wrap-distance-bottom:0pt;margin-top:22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279400</wp:posOffset>
                </wp:positionV>
                <wp:extent cx="2085340" cy="609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8pt;mso-wrap-distance-left:9.05pt;mso-wrap-distance-right:9.05pt;mso-wrap-distance-top:0pt;mso-wrap-distance-bottom:0pt;margin-top:22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1079500</wp:posOffset>
                </wp:positionV>
                <wp:extent cx="5499735" cy="1076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aps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aps/>
                                <w:color w:val="FF0000"/>
                                <w:sz w:val="68"/>
                                <w:szCs w:val="68"/>
                              </w:rPr>
                              <w:t>ДЕКЛАРИРОВАНИЕ ДОХОДОВ ЗА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84.75pt;mso-wrap-distance-left:9.05pt;mso-wrap-distance-right:9.05pt;mso-wrap-distance-top:0pt;mso-wrap-distance-bottom:0pt;margin-top:8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Arial"/>
                          <w:b/>
                          <w:b/>
                          <w:caps/>
                          <w:color w:val="FF0000"/>
                          <w:sz w:val="68"/>
                          <w:szCs w:val="6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aps/>
                          <w:color w:val="FF0000"/>
                          <w:sz w:val="68"/>
                          <w:szCs w:val="68"/>
                        </w:rPr>
                        <w:t>ДЕКЛАРИРОВАНИЕ ДОХОДОВ З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2092325</wp:posOffset>
                </wp:positionV>
                <wp:extent cx="7218680" cy="879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pacing w:val="-4"/>
                                <w:sz w:val="48"/>
                                <w:szCs w:val="48"/>
                              </w:rPr>
                              <w:t xml:space="preserve">Обязаны представить декларации по форме 3-НДФЛ </w:t>
                            </w:r>
                            <w:r>
                              <w:rPr>
                                <w:b/>
                                <w:color w:val="FF0000"/>
                                <w:spacing w:val="-4"/>
                                <w:sz w:val="48"/>
                                <w:szCs w:val="48"/>
                              </w:rPr>
                              <w:t>не позднее 4 мая 2016 год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69.25pt;mso-wrap-distance-left:9.05pt;mso-wrap-distance-right:9.05pt;mso-wrap-distance-top:0pt;mso-wrap-distance-bottom:0pt;margin-top:164.7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70C0"/>
                          <w:spacing w:val="-4"/>
                          <w:sz w:val="48"/>
                          <w:szCs w:val="48"/>
                        </w:rPr>
                        <w:t xml:space="preserve">Обязаны представить декларации по форме 3-НДФЛ </w:t>
                      </w:r>
                      <w:r>
                        <w:rPr>
                          <w:b/>
                          <w:color w:val="FF0000"/>
                          <w:spacing w:val="-4"/>
                          <w:sz w:val="48"/>
                          <w:szCs w:val="48"/>
                        </w:rPr>
                        <w:t>не позднее 4 мая 2016 год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9060</wp:posOffset>
                </wp:positionH>
                <wp:positionV relativeFrom="paragraph">
                  <wp:posOffset>8102600</wp:posOffset>
                </wp:positionV>
                <wp:extent cx="2105025" cy="241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Trebuchet MS" w:hAnsi="Trebuchet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Срок</w:t>
                              <w:br/>
                              <w:t>уплаты</w:t>
                              <w:br/>
                              <w:t>налога:</w:t>
                              <w:br/>
                              <w:t>не позднее</w:t>
                              <w:br/>
                              <w:t>15 июля</w:t>
                              <w:br/>
                              <w:t>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90pt;mso-wrap-distance-left:9.05pt;mso-wrap-distance-right:9.05pt;mso-wrap-distance-top:0pt;mso-wrap-distance-bottom:0pt;margin-top:638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eastAsia="Arial Unicode MS" w:cs="Arial" w:ascii="Trebuchet MS" w:hAnsi="Trebuchet MS"/>
                          <w:b/>
                          <w:color w:val="FF0000"/>
                          <w:sz w:val="48"/>
                          <w:szCs w:val="48"/>
                        </w:rPr>
                        <w:t>Срок</w:t>
                        <w:br/>
                        <w:t>уплаты</w:t>
                        <w:br/>
                        <w:t>налога:</w:t>
                        <w:br/>
                        <w:t>не позднее</w:t>
                        <w:br/>
                        <w:t>15 июля</w:t>
                        <w:br/>
                        <w:t>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2895600</wp:posOffset>
                </wp:positionV>
                <wp:extent cx="7218680" cy="2640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20" w:after="0"/>
                              <w:ind w:left="426" w:hanging="36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индивидуальные предпринимател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20" w:after="0"/>
                              <w:ind w:left="426" w:hanging="36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частные нотариусы, адвокаты и другие граждане, занимающиеся частной практи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20" w:after="0"/>
                              <w:ind w:left="426" w:hanging="36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физические лица, получившие доход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20" w:after="0"/>
                              <w:ind w:left="709" w:hanging="36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от продажи ценных бумаг, долей в уставном капитале, имущественных прав и имущества, находившегося в собственности менее трех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20" w:after="0"/>
                              <w:ind w:left="709" w:hanging="36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от сдачи квартир, комнат, нежилых помещений и иного движимого и недвижимого имущества в наём или в аренд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20" w:after="0"/>
                              <w:ind w:left="709" w:hanging="36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от выигрышей в лотереях, игровых автома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20" w:after="0"/>
                              <w:ind w:left="709" w:hanging="36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с которых не был удержан налог налоговыми агент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20" w:after="0"/>
                              <w:ind w:left="709" w:hanging="36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в порядке дарения в виде недвижимого имущества, транспортных средств, акций, долей, паев (за исключением подарков от членов семьи или близких родственников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20" w:after="0"/>
                              <w:ind w:left="709" w:hanging="36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от источников за пределами Российской Федерации и д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207.9pt;mso-wrap-distance-left:9.05pt;mso-wrap-distance-right:9.05pt;mso-wrap-distance-top:0pt;mso-wrap-distance-bottom:0pt;margin-top:228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20" w:after="0"/>
                        <w:ind w:left="426" w:hanging="360"/>
                        <w:jc w:val="both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индивидуальные предпринимател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20" w:after="0"/>
                        <w:ind w:left="426" w:hanging="360"/>
                        <w:jc w:val="both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частные нотариусы, адвокаты и другие граждане, занимающиеся частной практи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20" w:after="0"/>
                        <w:ind w:left="426" w:hanging="360"/>
                        <w:jc w:val="both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физические лица, получившие доход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20" w:after="0"/>
                        <w:ind w:left="709" w:hanging="360"/>
                        <w:jc w:val="both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от продажи ценных бумаг, долей в уставном капитале, имущественных прав и имущества, находившегося в собственности менее трех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20" w:after="0"/>
                        <w:ind w:left="709" w:hanging="360"/>
                        <w:jc w:val="both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от сдачи квартир, комнат, нежилых помещений и иного движимого и недвижимого имущества в наём или в аренд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20" w:after="0"/>
                        <w:ind w:left="709" w:hanging="360"/>
                        <w:jc w:val="both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от выигрышей в лотереях, игровых автома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20" w:after="0"/>
                        <w:ind w:left="709" w:hanging="360"/>
                        <w:jc w:val="both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с которых не был удержан налог налоговыми агент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20" w:after="0"/>
                        <w:ind w:left="709" w:hanging="360"/>
                        <w:jc w:val="both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в порядке дарения в виде недвижимого имущества, транспортных средств, акций, долей, паев (за исключением подарков от членов семьи или близких родственников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20" w:after="0"/>
                        <w:ind w:left="709" w:hanging="360"/>
                        <w:jc w:val="both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от источников за пределами Российской Федераци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6797675</wp:posOffset>
                </wp:positionV>
                <wp:extent cx="7332980" cy="1044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1044575"/>
                        </a:xfrm>
                        <a:prstGeom prst="rect"/>
                        <a:solidFill>
                          <a:srgbClr val="1F497D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6"/>
                                <w:szCs w:val="26"/>
                              </w:rPr>
                              <w:t>Граждане, имеющие право на получение налоговых вычетов, но не обязанные представлять декларацию, могут представить ее в течение трех лет после истечения налогового периода, в котором были понесены соответствующие расходы: на лечение, обучение, приобретение (строительство) жилья, благотворитель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FFFFF" strokeweight="4pt" style="position:absolute;rotation:-0;width:577.4pt;height:82.25pt;mso-wrap-distance-left:9.05pt;mso-wrap-distance-right:9.05pt;mso-wrap-distance-top:0pt;mso-wrap-distance-bottom:0pt;margin-top:535.25pt;mso-position-vertical-relative:text;margin-left:-5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6"/>
                          <w:szCs w:val="26"/>
                        </w:rPr>
                        <w:t>Граждане, имеющие право на получение налоговых вычетов, но не обязанные представлять декларацию, могут представить ее в течение трех лет после истечения налогового периода, в котором были понесены соответствующие расходы: на лечение, обучение, приобретение (строительство) жилья, благотвори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5613400</wp:posOffset>
                </wp:positionV>
                <wp:extent cx="7218680" cy="11061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Декларации представляются в налоговую инспекцию по месту жительства (регистрации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ab/>
                              <w:t>лично либо через законного или уполномоченного представите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ab/>
                              <w:t>почтовым отправлением с описью вл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ab/>
                              <w:t>в электронной форме по телекоммуникационным каналам связ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ab/>
                              <w:t>через Интернет-сервис «Личный кабинет налогоплательщика для физических лиц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87.1pt;mso-wrap-distance-left:9.05pt;mso-wrap-distance-right:9.05pt;mso-wrap-distance-top:0pt;mso-wrap-distance-bottom:0pt;margin-top:442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70C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pacing w:val="-4"/>
                          <w:sz w:val="28"/>
                          <w:szCs w:val="28"/>
                        </w:rPr>
                        <w:t>Декларации представляются в налоговую инспекцию по месту жительства (регистрации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ab/>
                        <w:t>лично либо через законного или уполномоченного представител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ab/>
                        <w:t>почтовым отправлением с описью влож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ab/>
                        <w:t>в электронной форме по телекоммуникационным каналам связ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ab/>
                        <w:t>через Интернет-сервис «Личный кабинет налогоплательщика для физических лиц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1:00Z</dcterms:created>
  <dc:creator>5400-00-064</dc:creator>
  <dc:description/>
  <cp:keywords/>
  <dc:language>en-US</dc:language>
  <cp:lastModifiedBy>4265433</cp:lastModifiedBy>
  <cp:lastPrinted>2015-12-08T15:28:00Z</cp:lastPrinted>
  <dcterms:modified xsi:type="dcterms:W3CDTF">2016-02-04T09:31:00Z</dcterms:modified>
  <cp:revision>4</cp:revision>
  <dc:subject/>
  <dc:title>   </dc:title>
</cp:coreProperties>
</file>