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ПАТ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АТИНСКОГО СЕЛЬСОВЕТА 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6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Лопат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расходах, об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 замещающих должность муниципальной службы в администрация Лопатинского сельсовета Татарского района Новосибирской области и членов их семей в сети Интернет на официальном сайте администрация Лопатинского сельсовета Татарского района Новосибирской области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 и постановлением администрации Лопатинского сельсовета Татарского района Новосибирской области от 25.07.2012 № 421 «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Лопатинского сельсовета Татарского района Новосибирской области,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акже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Лопатинского сельсовета Татарского района Новосибирской области, и членов их семей в сети Интернет на официальном сайте администрации Лопатинского сельсовета Татарского района Новосибирской области и предоставления этих сведений средствам массовой информации для опубликования. (Приложение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пециалисту администрации Лопатинского сельсовета Татарского района Новосибирской области Т.Н.Курило ознакомить с настоящим постановлением заинтересованных муниципальных служащих администрации Лопатинского сельсовета Татарского района Новосибирской области. 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подлежит опубликованию и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патин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 ________________________  Л.К.Поно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680" w:hanging="0"/>
        <w:jc w:val="right"/>
        <w:rPr/>
      </w:pPr>
      <w:r>
        <w:rPr/>
        <w:t>к постановлению администрации Лопатинского сельсовета Татарского района Новосибирской области от 15.01.2016 № 4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Лопатинского сельсовета Татарского района Новосибирской области, и членов их семей  в сети Интернет на официальном сайте администрации Лопатинского сельсовета Татарского района Новосибирской области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станавливает обязанность администрации Лопатинского сельсовета Татарского района Новосибирской области 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Лопатинского сельсовета Татарского района Новосиби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администрации Лопатинского сельсовета Татар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Лопатинского сельсовета Татарского района Новосибирской области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администрации Лопатинского сельсовета Татарского района Новосибирской области 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ные сведения (кроме указанных в </w:t>
      </w:r>
      <w:hyperlink r:id="rId4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администрации Лопатинского сельсовета Татарского района Новосиби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администрации Лопатинского сельсовета Татар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Лопатинского сельсовета Татарского района Новосибирской области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Лопатинского сельсовета Татарского района Новосиби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Лопатинского сельсовета Татар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Лопатинского сельсовета Татарского района Новосибирской области, обеспечивается специалистом администрации Лопатинского сельсовета Татарского района Новосибирской области, который:</w:t>
      </w:r>
    </w:p>
    <w:p>
      <w:pPr>
        <w:pStyle w:val="Normal"/>
        <w:autoSpaceDE w:val="false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6. Муниципальные служащие администрации Лопатинского сельсовета Татарского района Новосиби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1:00Z</dcterms:created>
  <dc:creator>BJ</dc:creator>
  <dc:description/>
  <cp:keywords/>
  <dc:language>en-US</dc:language>
  <cp:lastModifiedBy>5646541</cp:lastModifiedBy>
  <cp:lastPrinted>2016-01-15T16:18:00Z</cp:lastPrinted>
  <dcterms:modified xsi:type="dcterms:W3CDTF">2016-01-15T09:14:00Z</dcterms:modified>
  <cp:revision>7</cp:revision>
  <dc:subject/>
  <dc:title>Глава муниципального образования Неудачинского</dc:title>
</cp:coreProperties>
</file>