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ПАТ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>от  12.01.2016 г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7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О закреплении кодов классификации доходов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местного бюджета за главным администратором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 xml:space="preserve">доходов местного бюджета администрацией 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Лопатинского сельсовета Татарского района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132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ind w:left="-180" w:hanging="180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1. В соответствии с п.2 ст.20 Бюджетного кодекса Российской Федерации исключить из состава  кодов классификации доходов на 2016 год и плановый период 2017 и 2018 годов, закрепленных за главным администратором доходов местного бюджета администрацией Лопатинского сельсовета Татарского района  Новосибирской области Решением третьей сессии </w:t>
      </w:r>
      <w:r>
        <w:rPr>
          <w:bCs/>
          <w:sz w:val="22"/>
          <w:szCs w:val="22"/>
        </w:rPr>
        <w:t xml:space="preserve">пятого созыва Совета депутатов Лопатинского сельсовета Татарского района Новосибирской области </w:t>
      </w:r>
      <w:r>
        <w:rPr>
          <w:sz w:val="22"/>
          <w:szCs w:val="22"/>
        </w:rPr>
        <w:t xml:space="preserve">от 14 декабря 2015 г. № 2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О бюджете Лопатинского сельсовета Татарского района  Новосибирской области на 2016 год и плановый период 2017 и 2018 годов» следующими кодами бюджетной классификации Российской Федерации: </w:t>
      </w:r>
    </w:p>
    <w:p>
      <w:pPr>
        <w:pStyle w:val="Normal"/>
        <w:tabs>
          <w:tab w:val="clear" w:pos="708"/>
          <w:tab w:val="left" w:pos="1320" w:leader="none"/>
        </w:tabs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84"/>
        <w:gridCol w:w="50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бюджетной классификации Российской 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местного бюджета</w:t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ного   администратора доход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опатинского сельсовета Татарского района  Новосибирской области</w:t>
            </w:r>
          </w:p>
        </w:tc>
      </w:tr>
      <w:tr>
        <w:trPr>
          <w:trHeight w:val="6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 00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  <w:tab w:val="left" w:pos="3360" w:leader="none"/>
                <w:tab w:val="center" w:pos="3420" w:leader="none"/>
                <w:tab w:val="right" w:pos="963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left" w:pos="3360" w:leader="none"/>
                <w:tab w:val="center" w:pos="3420" w:leader="none"/>
                <w:tab w:val="right" w:pos="96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960" w:leader="none"/>
        </w:tabs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2"/>
          <w:szCs w:val="22"/>
        </w:rPr>
        <w:t xml:space="preserve">Глава 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муниципального образования                                           Л.К Пономарева</w:t>
      </w:r>
    </w:p>
    <w:p>
      <w:pPr>
        <w:pStyle w:val="ConsNormal"/>
        <w:tabs>
          <w:tab w:val="clear" w:pos="708"/>
          <w:tab w:val="left" w:pos="696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51:00Z</dcterms:created>
  <dc:creator>555</dc:creator>
  <dc:description/>
  <cp:keywords/>
  <dc:language>en-US</dc:language>
  <cp:lastModifiedBy>555</cp:lastModifiedBy>
  <cp:lastPrinted>2016-01-11T13:12:00Z</cp:lastPrinted>
  <dcterms:modified xsi:type="dcterms:W3CDTF">2016-01-11T06:12:00Z</dcterms:modified>
  <cp:revision>8</cp:revision>
  <dc:subject/>
  <dc:title/>
</cp:coreProperties>
</file>