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ТИВНАЯ                                                                в  Административну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МИССИЯ                                                                                          комисси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ОПАТИНСКОГО                                                                           Татарского  райо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ОВЕТА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</w:t>
      </w:r>
      <w:r>
        <w:rPr/>
        <w:t>632101  Новосибирская  область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/>
        <w:t>Татарский  район, с. Лопатино,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пл.  Центральная – 5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тел.: 56-144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к отчету  о деятельности  административной  комиссии  Лопатинского  сельсовета  Татарского района Новосибирской области  за  2015 год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административной комиссии.</w:t>
      </w:r>
    </w:p>
    <w:p>
      <w:pPr>
        <w:pStyle w:val="Normal"/>
        <w:rPr/>
      </w:pPr>
      <w:r>
        <w:rPr/>
        <w:t xml:space="preserve">         </w:t>
      </w:r>
      <w:r>
        <w:rPr/>
        <w:t>На территории муниципального образования Лопатинского сельсовета Татарского района Новосибирской области, согласно 102-ОЗ «Об административных комиссиях в Новосибирской области», организована деятельность  административной комиссии. Административная комиссия,  являясь органом несудебной административной юрисдикции наряду с рассмотрением дел об административных правонарушениях и применением мер административной ответственности в виде штрафов проводит большую работу по предупреждению, профилактике правонарушений, выявлению причин и условий, способствующих их совершению.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работе административной комиссии.</w:t>
      </w:r>
    </w:p>
    <w:p>
      <w:pPr>
        <w:pStyle w:val="Style14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 2015 год административной комиссией  проведено 3 засе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2014 год  -  7 заседаний). По итогам 2015 года в административную 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и протокола об административных правонарушениях, акты прокурорского реагирования, постановления, рассматриваемые судом. Вынесенных административной комиссией постановлений о назначении административного наказания в виде административного штрафа не было. Заявлений в административную комиссию не поступало. По сравнению с прошлым годом  работа административной комиссии в данном направлении осталась на прежнем уровне. Проверок административной практики, осуществляемой прокуратурой района за отчетный период не проводилось.</w:t>
      </w:r>
    </w:p>
    <w:p>
      <w:pPr>
        <w:pStyle w:val="Style14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филактическая деятельность в сфере административных правонаруш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ами административной комиссии, ответственными за проведение профилактической работы по предупреждению и пресечению административных правонарушений на территории Лопатинского сельсовета, организуются и проводятся совместные профилактические мероприятия по недопущению совершения административных правонарушений, посредством: профилактических бесед (лично и по телефону); выдачи предписаний, уведомлений; раздачи информационных листовок (памяток); публикаций в средствах массовой информ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дминистрации проведены следующие мероприятия по профилактике административных правонарушений:</w:t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ведены  тематические  беседы:</w:t>
      </w:r>
      <w:r>
        <w:rPr/>
        <w:t xml:space="preserve"> по  предупреждению  совершения  административных  правонарушений  проведена беседа  с   привлечением старшего  УУМ ОВД по Татарскому району Стекленева А.С.  на  тему: «О мерах по предупреждению  совершения административных правонарушений», а  также беседы на темы: «Соблюдение Правил содержания домашних животных», «Соблюдение Правил благоустройства территории населенных пунктов», «Ограничение пребывания  детей в общественных местах»,  «Содержание имущества в общественных местах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дминистрации проведены следующие мероприятия по профилактике административных правонарушений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оведено профилактических бесед (лично и по телефону, без вручения уведомлений и предписаний) – 5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дана информация и комментарии по вопросам деятельности комиссии в СМИ - 4:</w:t>
      </w:r>
    </w:p>
    <w:p>
      <w:pPr>
        <w:pStyle w:val="Normal"/>
        <w:rPr/>
      </w:pPr>
      <w:r>
        <w:rPr/>
        <w:t>газета «Лопатинский Вестник» №1 от 23.01.2015г. опубликована  статья о положительном опыте содержания придомовой территории,  газета «Лопатинский Вестник» №2 от 23.03.2015г. опубликована информация об административных мерах борьбы с нарушителями тишины,  газета «Лопатинский Вестник» №11-2 от 31.11.2015г. об  ограничении пребывания  детей в общественных местах, газета «Лопатинский Вестник» №12 от 04.12.2015г.  о содержании имущества в общественных местах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информация тематических бесед, памятки  размещены на информационном стенде администрации и официальном сайте Лопатинского сельсовета </w:t>
      </w:r>
      <w:hyperlink r:id="rId2">
        <w:r>
          <w:rPr>
            <w:rStyle w:val="InternetLink"/>
          </w:rPr>
          <w:t>http://lopatinsky.regiontatarsk.ru</w:t>
        </w:r>
      </w:hyperlink>
    </w:p>
    <w:p>
      <w:pPr>
        <w:pStyle w:val="Normal"/>
        <w:ind w:left="-720" w:hanging="0"/>
        <w:rPr/>
      </w:pPr>
      <w:r>
        <w:rPr/>
        <w:t xml:space="preserve">  </w:t>
      </w:r>
      <w:r>
        <w:rPr/>
        <w:t>(4 памятки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проведены рейдовые мероприятия по учреждениям и организациям,  проведены беседы с руководителями организаций, о необходимости соблюдения правил благоустройства, обеспечения чистоты и порядка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распространены памятки среди населения в количестве 70 шту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b/>
        </w:rPr>
        <w:t xml:space="preserve">Председатель   административной  комиссии:                                     Л.К.  Пономарева.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9:00Z</dcterms:created>
  <dc:creator>1</dc:creator>
  <dc:description/>
  <cp:keywords/>
  <dc:language>en-US</dc:language>
  <cp:lastModifiedBy>1</cp:lastModifiedBy>
  <dcterms:modified xsi:type="dcterms:W3CDTF">2015-12-16T10:34:00Z</dcterms:modified>
  <cp:revision>5</cp:revision>
  <dc:subject/>
  <dc:title/>
</cp:coreProperties>
</file>