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18"/>
          <w:szCs w:val="18"/>
        </w:rPr>
      </w:pPr>
      <w:r>
        <w:rPr>
          <w:b/>
          <w:sz w:val="24"/>
          <w:szCs w:val="24"/>
        </w:rPr>
        <w:t>АДМИНИСТРАЦИЯ  ЛОПАТИНСКОГО СЕЛЬСОВЕТА ТАТАРСКОГО РАЙОНА НОВОСИБИРСКОЙ ОБЛАСТИ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 от 24.12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10 часов 30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администрация Лопатинского сельсовета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 по ОБДД: Глава Лопатинского сельсовета Л.К. Пономар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Г.В. Пял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 Любовь  Карпеевн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  администрации  Лопатинского  сельсовет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ндрей Владимирович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МБОУ Лопатинская СОШ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лль Галина Васильевн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 администрации  по  земельным  отношениям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 Виктор  Николаевич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еханик  колхоза  «Заря», член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енев  Андрей  Сергеевич 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 УУП  МО  МВД  России  «Татарский», член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Василий Николаевич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 инженер  колхоза  «Заря», член комиссии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ева Ольга Григорьевн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Лопатинская  СОШ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цева Зоя Григорьевн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Лопатин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ок Лариса Васильевн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Директора МБОУ ДОД ДООЛ «Солнечный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Итоги выполнения мероприятий по программе БДД на 2015 го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окладчик:  Пономарева Л.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дготовка уличного освещения к осеннее-зимнему периоду. Мероприятия по обслуживанию уличного освещ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кладчик: Тимошенко В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Утверждение  Плана  Комиссии по обеспечению безопасности дорожного движения  Лопатинского сельсовета  Татарского района Новосибирской области на 2016 г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кладчик: Пономарева Л.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 По первому вопросу слушали:  </w:t>
      </w:r>
      <w:r>
        <w:rPr>
          <w:sz w:val="24"/>
          <w:szCs w:val="24"/>
        </w:rPr>
        <w:t xml:space="preserve">Пономареву Л.К. – глава Лопат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, комиссия  </w:t>
      </w:r>
      <w:r>
        <w:rPr>
          <w:b/>
          <w:sz w:val="24"/>
          <w:szCs w:val="24"/>
        </w:rPr>
        <w:t>р е ш и л а:</w:t>
      </w:r>
    </w:p>
    <w:p>
      <w:pPr>
        <w:pStyle w:val="Normal"/>
        <w:rPr/>
      </w:pPr>
      <w:r>
        <w:rPr>
          <w:sz w:val="24"/>
          <w:szCs w:val="24"/>
        </w:rPr>
        <w:t>1.1. Информацию об итогах выполнения мероприятий по программе БДД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к сведению.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Продолжать проведение профилактических мероприятий, направленных н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предупреждение и пресечение нарушений правил дорожного движения водителями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особенно в состоянии алкогольного опьянения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1.3.  Продолжать работу по профилактике безопасности дорожного движения и ДТП н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имеющихся «очагах»  аварийности. К участникам дорожного движения, нарушающим ПДД применять жесткие меры в соответствии с  законодательством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1.4. Усилить профилактическую работу  по соблюдению водителями мотоциклов и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скутеров правил дорожного движения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2. По  второму вопросу слушали: </w:t>
      </w:r>
      <w:r>
        <w:rPr>
          <w:sz w:val="24"/>
          <w:szCs w:val="24"/>
        </w:rPr>
        <w:t>Тимошенко В.Н. - главный  инженер  колхоза 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, комиссия  </w:t>
      </w:r>
      <w:r>
        <w:rPr>
          <w:b/>
          <w:sz w:val="24"/>
          <w:szCs w:val="24"/>
        </w:rPr>
        <w:t>р е ш и л а:</w:t>
      </w:r>
    </w:p>
    <w:p>
      <w:pPr>
        <w:pStyle w:val="Normal"/>
        <w:rPr/>
      </w:pPr>
      <w:r>
        <w:rPr>
          <w:sz w:val="24"/>
          <w:szCs w:val="24"/>
        </w:rPr>
        <w:t>2.1. Информацию о  подготовке уличного освещения к осеннее-зимнему периоду, о мероприятиях  по обслуживанию уличного освещения принять к сведению.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По  третьему вопросу слушали:   </w:t>
      </w:r>
      <w:r>
        <w:rPr>
          <w:sz w:val="24"/>
          <w:szCs w:val="24"/>
        </w:rPr>
        <w:t xml:space="preserve">Пономареву Л.К. – глава Лопатинского сельсовета </w:t>
      </w:r>
    </w:p>
    <w:p>
      <w:pPr>
        <w:pStyle w:val="Normal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, комиссия  </w:t>
      </w:r>
      <w:r>
        <w:rPr>
          <w:b/>
          <w:sz w:val="24"/>
          <w:szCs w:val="24"/>
        </w:rPr>
        <w:t>р е ш и л а:</w:t>
      </w:r>
    </w:p>
    <w:p>
      <w:pPr>
        <w:pStyle w:val="Normal"/>
        <w:rPr/>
      </w:pPr>
      <w:r>
        <w:rPr>
          <w:sz w:val="24"/>
          <w:szCs w:val="24"/>
        </w:rPr>
        <w:t>3.1. Утвердить   план  Комиссии по обеспечению безопасности дорожного движения  Лопатинского сельсовета  Татарского района Новосибирской области 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                      Л.К. Поном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7:00Z</dcterms:created>
  <dc:creator>1</dc:creator>
  <dc:description/>
  <cp:keywords/>
  <dc:language>en-US</dc:language>
  <cp:lastModifiedBy>1</cp:lastModifiedBy>
  <dcterms:modified xsi:type="dcterms:W3CDTF">2015-12-28T05:04:00Z</dcterms:modified>
  <cp:revision>11</cp:revision>
  <dc:subject/>
  <dc:title/>
</cp:coreProperties>
</file>