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7" w:type="dxa"/>
        <w:jc w:val="left"/>
        <w:tblInd w:w="5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>
          <w:trHeight w:val="360" w:hRule="atLeast"/>
        </w:trPr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патин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 xml:space="preserve">О наделении полномочиями администратора  доходов бюджета главного администратора  доходов с закреплением администрируемых  кодов доход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еречень кодов доходов , администрируемых  администрацией Лопатинского сельсовета Татар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11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Феде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010 111 05025 10 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 1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 111 07015 10 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3 01995 10 0000 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13 02065 10 0000 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3 02995 10 0000 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4 02052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4 02053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4 02052 10 0000 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4 02053 10 0000 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4 04050 10 0000 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 114 06025 10 0000 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6 18050 10 0000 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6 21050 10 0000 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116 32000 10 0000 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trHeight w:val="7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010 1 16 33050 10 0000 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 117 01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17 05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iCs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 202 01001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 202 02999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 202 03999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 202 03015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 , где отсутствуют военные комиссариаты 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03024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02041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02077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в собственности муниципальных образований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 2 02 04012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04014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202 02216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               территориям многоквартирных домов населенных пунктов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04999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3 05099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207 0500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8 0500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18 05010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18 0501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 2 19 05000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чие поступления от денежных взысканий(штрафов) и иных сумм в возмещение ущерба зачисленные в бюджеты сельских поселений</w:t>
            </w:r>
          </w:p>
        </w:tc>
      </w:tr>
    </w:tbl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0:00Z</dcterms:created>
  <dc:creator>укцу</dc:creator>
  <dc:description/>
  <cp:keywords/>
  <dc:language>en-US</dc:language>
  <cp:lastModifiedBy>555</cp:lastModifiedBy>
  <cp:lastPrinted>2015-12-24T09:53:00Z</cp:lastPrinted>
  <dcterms:modified xsi:type="dcterms:W3CDTF">2015-12-24T02:54:00Z</dcterms:modified>
  <cp:revision>10</cp:revision>
  <dc:subject/>
  <dc:title/>
</cp:coreProperties>
</file>