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sz w:val="40"/>
          <w:szCs w:val="40"/>
        </w:rPr>
        <w:t xml:space="preserve">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администрация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ЛОПАТ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АТАРСКИЙ  РАЙОН  НОВОСИБИРСКАЯ ОБЛАСТЬ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7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5.12.2015 г.                                                                                    № 43</w:t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наделении полномочиями администратора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ходов бюджета главного администратора доходов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закреплением администрируемых кодов доходов»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160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Бюджетного кодекса Российской Федерации</w:t>
      </w:r>
    </w:p>
    <w:p>
      <w:pPr>
        <w:pStyle w:val="Normal"/>
        <w:tabs>
          <w:tab w:val="clear" w:pos="708"/>
          <w:tab w:val="left" w:pos="1400" w:leader="none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1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делить главного администратора доходов бюджета - администрацию Лопатинского сельсовета Татарского района Новосибирской области ИНН  5437102362, КПП 545301001 на 2016 год следующими бюджетными полномочиями администратора доходов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</w:t>
      </w:r>
    </w:p>
    <w:p>
      <w:pPr>
        <w:pStyle w:val="Cons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ConsNormal"/>
        <w:ind w:hanging="90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нимает решение о возврате 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ConsNormal"/>
        <w:ind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 </w:t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крепить перечень кодов доходов, администрируемых администрацией Лопатинского сельсовета Татарского района Новосибирской области  согласно приложению 1 к настоящему распоряжению. </w:t>
      </w:r>
    </w:p>
    <w:p>
      <w:pPr>
        <w:pStyle w:val="ConsNormal"/>
        <w:ind w:hanging="0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ConsNormal"/>
        <w:tabs>
          <w:tab w:val="clear" w:pos="708"/>
          <w:tab w:val="left" w:pos="696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опатинского сельсовета:                                          Л.К Пономарева</w:t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/>
      </w:pPr>
      <w:r>
        <w:rPr/>
        <w:t xml:space="preserve">                                </w:t>
      </w:r>
      <w:r>
        <w:rPr/>
        <w:tab/>
      </w:r>
    </w:p>
    <w:sectPr>
      <w:footerReference w:type="default" r:id="rId2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4:52:00Z</dcterms:created>
  <dc:creator>Пользхователь</dc:creator>
  <dc:description/>
  <cp:keywords/>
  <dc:language>en-US</dc:language>
  <cp:lastModifiedBy>555</cp:lastModifiedBy>
  <cp:lastPrinted>2015-12-24T09:36:00Z</cp:lastPrinted>
  <dcterms:modified xsi:type="dcterms:W3CDTF">2015-12-24T02:37:00Z</dcterms:modified>
  <cp:revision>33</cp:revision>
  <dc:subject/>
  <dc:title>                                                             Образец</dc:title>
</cp:coreProperties>
</file>