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color w:val="3366FF"/>
          <w:sz w:val="20"/>
          <w:szCs w:val="20"/>
          <w:u w:val="single"/>
        </w:rPr>
      </w:pPr>
      <w:r>
        <w:rPr>
          <w:b/>
          <w:color w:val="3366FF"/>
          <w:sz w:val="20"/>
          <w:szCs w:val="20"/>
          <w:u w:val="single"/>
        </w:rPr>
        <w:t>Административная комиссия Лопатинского сельсовета Татарского района  Новосибирской области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0" w:after="150"/>
        <w:rPr>
          <w:rFonts w:ascii="Arial" w:hAnsi="Arial" w:cs="Arial"/>
          <w:color w:val="3366FF"/>
        </w:rPr>
      </w:pPr>
      <w:r>
        <w:rPr>
          <w:color w:val="3366FF"/>
          <w:u w:val="single"/>
        </w:rPr>
        <w:t>РАЗЪЯСНЯЕТ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0" w:after="150"/>
        <w:rPr>
          <w:color w:val="00CCFF"/>
          <w:u w:val="single"/>
        </w:rPr>
      </w:pPr>
      <w:r>
        <w:rPr>
          <w:color w:val="00CCFF"/>
          <w:u w:val="single"/>
        </w:rPr>
        <w:t>Ограничение пребывания детей в общественных места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Несоблюдение установленных требований к обеспечению мер по предупреждению причинения вреда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18"/>
          <w:szCs w:val="18"/>
        </w:rPr>
        <w:t>1. Допущение пребыва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влечет наложение административного штрафа на должностных лиц в размере от одной тысячи до трех тысяч рублей; на юридических лиц - от трех тысяч до пяти тысяч рублей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18"/>
          <w:szCs w:val="18"/>
        </w:rPr>
        <w:t>2. Повторное совершение административного правонарушения, предусмотренного пунктом 1 настоящей статьи, влечет наложение административного штрафа на должностных лиц в размере от трех тысяч до пяти тысяч рублей; на юридических лиц - от пяти тысяч до десяти тысяч рублей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18"/>
          <w:szCs w:val="18"/>
        </w:rPr>
        <w:t>3. Допущение пребывания детей (лиц, не достигших возраста 16 лет) в ночное время (с 22 до 6 часов, а с 1 июня по 31 августа - с 23 до 6 часов)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и в иных общественных местах без сопровождения родителей (лиц, их заменяющих) или лиц, осуществляющих мероприятия с участием детей, влечет наложение административного штрафа на родителей (лиц, их заменяющих) или лиц, осуществляющих мероприятия с участием детей, в размере от ста до трехсот рублей; на должностных лиц - от одной тысячи до трех тысяч рублей; на юридических лиц - от трех тысяч до пяти тысяч рублей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4. Повторное совершение административного правонарушения, предусмотренного пунктом 3 настоящей статьи,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61315</wp:posOffset>
            </wp:positionV>
            <wp:extent cx="2857500" cy="1828800"/>
            <wp:effectExtent l="0" t="0" r="0" b="0"/>
            <wp:wrapSquare wrapText="bothSides"/>
            <wp:docPr id="1" name="51859_jovenes-alcohol-joya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859_jovenes-alcohol-joya7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влечет наложение административного штрафа на родителей (лиц, их заменяющих) или лиц, осуществляющих мероприятия с участием детей, в размере от пятисот до семисот рублей; на должностных лиц - от трех тысяч до пяти тысяч рублей; на юридических лиц - от пяти тысяч до десяти тысяч рублей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18"/>
          <w:szCs w:val="18"/>
        </w:rPr>
        <w:t>5. Допущение детей в возрасте до 16 лет на просмотр кино-, видеофильмов, которые не рекомендованы для данной возрастной категории, влечет наложение административного штрафа на должностных лиц в размере от одной тысячи до пяти тысяч рублей; на юридических лиц - от пяти тысяч до десяти тысяч рублей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6. Повторное совершение административного правонарушения, предусмотренного пунктом 5 настоящей статьи, -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влечет наложение административного штрафа на должностных лиц в размере от пяти тысяч до семи тысяч рублей; на юридических лиц - от десяти тысяч до пятнадцати тысяч руб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административной комиссии  Л.К. Поном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04:00Z</dcterms:created>
  <dc:creator>1</dc:creator>
  <dc:description/>
  <cp:keywords/>
  <dc:language>en-US</dc:language>
  <cp:lastModifiedBy>1</cp:lastModifiedBy>
  <dcterms:modified xsi:type="dcterms:W3CDTF">2015-12-16T09:04:00Z</dcterms:modified>
  <cp:revision>2</cp:revision>
  <dc:subject/>
  <dc:title/>
</cp:coreProperties>
</file>