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03"/>
        <w:gridCol w:w="5580"/>
      </w:tblGrid>
      <w:tr>
        <w:trPr>
          <w:trHeight w:val="11147" w:hRule="atLeast"/>
        </w:trPr>
        <w:tc>
          <w:tcPr>
            <w:tcW w:w="5580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ПАМЯТКА НАСЕЛЕНИЮ О МЕРАХ ПО ПРОТИВОДЕЙСТВИЮ ТЕРРОРИЗМУ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color w:val="FF0000"/>
                <w:sz w:val="2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3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Heading3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ЗАЩИТИТЕ СЕБЯ И СВОИХ ДЕТЕЙ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br/>
            </w:r>
            <w:bookmarkStart w:id="0" w:name="_1171183710"/>
            <w:bookmarkEnd w:id="0"/>
            <w:r>
              <w:rPr>
                <w:rFonts w:cs="Times New Roman" w:ascii="Times New Roman" w:hAnsi="Times New Roman"/>
                <w:sz w:val="26"/>
              </w:rPr>
              <w:object w:dxaOrig="281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45pt;height:218.95pt" filled="f" o:ole="">
                  <v:imagedata r:id="rId3" o:title=""/>
                </v:shape>
                <o:OLEObject Type="Embed" ProgID="" ShapeID="ole_rId2" DrawAspect="Content" ObjectID="_2024281468" r:id="rId2"/>
              </w:objec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>ПРИ ОБНАРУЖЕНИИ ВЗРЫВНОГО УСТРОЙСТВА И ПОДОЗРИТЕЛЬНОЙ КОРРЕСПОНДЕН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емедленно сообщите об обнаруженном подозрительном предмете в дежурные службы органов внутренних дел,  ЕДДС-01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ходите к обнаруженному предмету, не трогайте его руками и не подпускайте к нему други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 использование средств радиосвязи, мобильных телефонов, других радиосредств, способных вызвать срабатывание радиовзрывател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тесь прибытия представителей правоохранитель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Возможно проведение террористических акций, с использованием почтового канала</w:t>
            </w:r>
            <w:r>
              <w:rPr>
                <w:rFonts w:cs="Times New Roman" w:ascii="Times New Roman" w:hAnsi="Times New Roman"/>
              </w:rPr>
              <w:t>, путем рассылки писем, бандеролей, посылок и т.д., обработанных возбудителями опас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ресата отправите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ы вскрытия пакетов и упак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ложений в корреспонденцию (микровложений, порошков, потемнения бумаги от химической обработки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303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ДЕЙСТВИЯ НАСЕЛЕНИЯ </w:t>
            </w:r>
          </w:p>
          <w:p>
            <w:pPr>
              <w:pStyle w:val="3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ПРИ УГРОЗЕ ТЕ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окнах задерните шторы, это убережет вас от разлетающихся осколков стеко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ьтесь  к экстренной эвакуации. Для этого сложите в сумку документы, деньги, ценности, немного продуктов. Желательно иметь сви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огите больным и престарелым подготовиться к эвак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берите с балконов и лоджий горюче-смазочные и легковоспламеняющиеся материа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ьте йод, бинты, вату и другие медицинские средства для оказания первой медицинской помощ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говоритесь с соседями о совместных действиях на случай оказания взаимопомощ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бегайте мест скопления людей (рынки, магазины, стадионы, дискотеки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же пользуйтесь общественным транспор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ательно отправить детей и престарелых на дачу, в деревню, в другой населенный пункт к родственникам или знаком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ржите постоянно включенным телевизор, радиоприемник, радиоточ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йте в доме (квартире) небольшой запас продуктов и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ржите на видном месте список телефонов для передачи экстренной информации в правоохранительные орг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u w:val="single"/>
              </w:rPr>
              <w:t>ПРЕДУПРЕДИТЕЛЬНО-ЗАЩИТНЫЕ МЕРЫ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обходимо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Укрепить и опечатать входы в подвалы и на чердаки, установить решетки, металлические двери, замки, регулярно проверять их сохра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2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ить домоф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овать дежурство граждан (жильцов) по месту жи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ть добровольные дружины из жильцов для обхода жилого массива и проверки сохранности печатей и зам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ращать внимание на появление во дворах незнакомых автомобилей и посторонних ли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есоваться разгрузкой мешков, ящиков, коробок, переносимых в подвал или на первые этаж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открывать двери в подвалы и на чердаки неизвестным люд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бодить лестничные клетки, коридоры, служебные помещения от загромождающих их пред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Желатель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ть окна решетками (особенно на нижних этажах). Не оставлять их открыты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ить металлические двери с глазком или врезать глазки в име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2"/>
              <w:ind w:right="-25" w:hanging="0"/>
              <w:jc w:val="center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БУДЬТЕ ВНИМАТЕЛЬНЫ К ТОМУ, ЧТО ПРОИСХОДИТ ВОКРУГ ДОМА (УЧРЕЖДЕНИЯ, ПРЕДПРИЯТИЯ). БДИТЕЛЬНОСТЬ ДОЛЖНЫ БЫТЬ ПОСТОЯННОЙ И АКТИВНО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3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ВОЗМОЖНЫЕ МЕСТА УСТАНОВКИ ВЗРЫВ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кза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ын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ди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скоте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газ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кты жизнеобеспечения (электроподстанции, газоперекачивающие и распределительные станции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бные за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ьницы, поликли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валы и лестничные клетки жилых зд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ейнеры для мусора, ур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оры мостов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ВНИМАНИЕ!!! ОБЕЗВРЕЖИВАНИЕ ВЗРЫВООПАСНОГО ПРЕДМЕТА НА МЕСТЕ ЕГО ОБНАРУЖЕНИЯ ПРОИЗВОДИТСЯ ТОЛЬКО СПЕЦИАЛИСТАМИ </w:t>
            </w:r>
          </w:p>
          <w:p>
            <w:pPr>
              <w:pStyle w:val="21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МВД, ФСБ, МЧС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ПРИЗНАКИ НАЛИЧИЯ ВЗРЫВ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паркованные вблизи домов автомашины, неизвестные жильцам (бесхозн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на найденном предмете источников питания (батарей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утствие проводов, небольшой антенны, изол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м из обнаруженного предмета (тиканье часов, щелч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наруженные растяжки из проволоки, шпагата, веревки. Необычное размещение обнаруженного предм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фический, не свойственный окружающей местности, зап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хозные портфели, чемоданы, сумки, свертки, мешки, ящики, коробки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ПРИ ОБНАРУЖЕНИИ ПОДОЗРИТЕЛЬНЫХ ПРЕДМЕТОВ НЕМЕДЛЕННО СООБЩИТЕ В ДЕЖУРНЫЕ СЛУЖБЫ: </w:t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 xml:space="preserve">МИЛИЦИЯ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</w:rPr>
              <w:t>02</w:t>
            </w:r>
          </w:p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</w:rPr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</w:rPr>
              <w:t xml:space="preserve">СКОРАЯ ПОМОЩЬ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</w:rPr>
              <w:t>03</w:t>
            </w:r>
          </w:p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</w:rPr>
            </w:r>
          </w:p>
          <w:p>
            <w:pPr>
              <w:pStyle w:val="Heading1"/>
              <w:ind w:left="288" w:hanging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ДЕЖУРНЫЙ ЕДДС – 01</w:t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70"/>
        </w:tabs>
        <w:ind w:left="1170" w:hanging="8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firstLine="18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" w:firstLine="18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9:00Z</dcterms:created>
  <dc:creator>1</dc:creator>
  <dc:description/>
  <cp:keywords/>
  <dc:language>en-US</dc:language>
  <cp:lastModifiedBy>1</cp:lastModifiedBy>
  <cp:lastPrinted>2009-09-18T10:44:00Z</cp:lastPrinted>
  <dcterms:modified xsi:type="dcterms:W3CDTF">2015-11-16T07:37:00Z</dcterms:modified>
  <cp:revision>10</cp:revision>
  <dc:subject/>
  <dc:title/>
</cp:coreProperties>
</file>