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   ЛОПАТИН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2.11.2015 г.                                                                         №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па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39.1. Земельного кодекса Российской Федерации,  Федеральным законом №137-ФЗ от 25.10.2001г.  «О введении в действие Земельного кодекса РФ», Федеральным законом № 131-ФЗ  «Об  общих  принципах  организации  местного  самоуправления  в  Российской  Федерации», Уставом Лопатинского сельсовета Тата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оставить администрации Лопатинского сельсовета Татарского района Новосибирской области в постоянное (бессрочное) пользование земельный участок:</w:t>
      </w:r>
    </w:p>
    <w:p>
      <w:pPr>
        <w:pStyle w:val="Normal"/>
        <w:rPr/>
      </w:pPr>
      <w:r>
        <w:rPr>
          <w:sz w:val="28"/>
          <w:szCs w:val="28"/>
        </w:rPr>
        <w:t>- с кадастровым номером 54:23:011401:484, площадью 806 кв. м., местоположение: Новосибирская область, Татарский район, муниципальное образование Лопатинского сельсовета, установленное разрешенное использование – для сбора и компостирования твердых бытовых отходов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опатинского 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:                          Л.К. Поном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1</cp:lastModifiedBy>
  <cp:lastPrinted>2015-11-13T17:00:00Z</cp:lastPrinted>
  <dcterms:modified xsi:type="dcterms:W3CDTF">2015-11-13T10:01:00Z</dcterms:modified>
  <cp:revision>11</cp:revision>
  <dc:subject/>
  <dc:title/>
</cp:coreProperties>
</file>