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ПАТИНСКОГО СЕЛЬ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0.2015г.       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8              с. Лопати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создании приемочной комиссии для прие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товаров (выполненных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ных услуг, результатов отдельного эта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контракта) при осуществлении закупок тов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, услуг)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 Лопатинского сельсовета Тата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АЮ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оздать приемочную комиссию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Пономарева  Л.К. -  глава Лопатинского сельсовета - председателя приемочной комисс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идельцева З.Г. -  директор МБОУ Лопатинского сельсовета - члена приемочной комисс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ялль Г.В. – специалист администрации Лопатинского сельсовета - члена приемочной комисс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Дюдина Т.И. – депутат Лопатинского сельсовета - члена приемочной комисс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) Герасименко А.В. – И.О. заместителя главы – начальника управления строительства Татарского района (по согласованию) - члена приемочной комиссии.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) Грабельников Д.А. -  инженер сметчик (по согласованию) - члена приемочной комиссии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актному управляющему обеспечить доведение положений настоящего распоряжения до членов приемоч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емочной комиссии обеспечить приемку выполнения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ремонту кровли здания Дома культуры по адресу Новосибирская область Татарский район с. Лопатино пл. Центральная - 9, в порядке и в сроки, которые установлены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формить документы о приемке, которые подписываются всеми членами приемочной комиссии и утверждаются руководителем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кспертизу результатов, предусмотренных контрактом, проводить своими с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делить приемочную комиссию правом не отказывать в приемке результатов отдельного этапа исполнения контракта, выполненной работы в случае выявления несоответствия этих результатов условиям контракта, если выявленное несоответствие не препятствует приемке результатов работы и устранено поставщиком, подрядчиком, исполнителем.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Контроль    за    исполнением   настоящего   распоряж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 Приказ вступает в силу со дня его подпис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Лопатинского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тарского района  Новосибирской области                                  Л.К. Пономарева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3:00Z</dcterms:created>
  <dc:creator>pkartashkov</dc:creator>
  <dc:description/>
  <cp:keywords/>
  <dc:language>en-US</dc:language>
  <cp:lastModifiedBy>1</cp:lastModifiedBy>
  <cp:lastPrinted>2015-11-03T15:46:00Z</cp:lastPrinted>
  <dcterms:modified xsi:type="dcterms:W3CDTF">2015-11-03T08:48:00Z</dcterms:modified>
  <cp:revision>11</cp:revision>
  <dc:subject/>
  <dc:title/>
</cp:coreProperties>
</file>