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000000"/>
        </w:rPr>
        <w:t>Празднуя день народного единства, мы проявляем любовь и уважение к прошлому нашего государства. Этот праздник – символ гордости за наших предков, которые отстояли свою независимость. Покровительница этого праздника Казанская Божья матерь пусть хранит и оберегает Вас от всех бед и ненастий. Свою гордость и любовь к прошлому нашей Родины передавайте нынешнему поколению. Пусть Ваша жизнь протекает спокойно под мирным небом. Удачи Вам во всём! С большим праздником Вас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4:00Z</dcterms:created>
  <dc:creator>1</dc:creator>
  <dc:description/>
  <cp:keywords/>
  <dc:language>en-US</dc:language>
  <cp:lastModifiedBy>1</cp:lastModifiedBy>
  <dcterms:modified xsi:type="dcterms:W3CDTF">2015-11-02T03:20:00Z</dcterms:modified>
  <cp:revision>5</cp:revision>
  <dc:subject/>
  <dc:title/>
</cp:coreProperties>
</file>