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282AC"/>
  <w:body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185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ЕРОЗНЫЙ  МЕНИНГИТ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13360</wp:posOffset>
            </wp:positionV>
            <wp:extent cx="2286000" cy="2057400"/>
            <wp:effectExtent l="0" t="0" r="0" b="0"/>
            <wp:wrapTight wrapText="bothSides">
              <wp:wrapPolygon edited="0">
                <wp:start x="-94" y="0"/>
                <wp:lineTo x="-94" y="21419"/>
                <wp:lineTo x="21600" y="21419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Серозный менингит</w:t>
      </w:r>
      <w:r>
        <w:rPr>
          <w:sz w:val="28"/>
          <w:szCs w:val="28"/>
        </w:rPr>
        <w:t xml:space="preserve"> – это инфекционное заболевание, характеризующееся лихорадкой, сильными головными болями, рвотой. 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rStyle w:val="StrongEmphasis"/>
          <w:b w:val="false"/>
          <w:sz w:val="28"/>
          <w:szCs w:val="28"/>
        </w:rPr>
        <w:t>Вирус передается</w:t>
      </w:r>
      <w:r>
        <w:rPr>
          <w:sz w:val="28"/>
          <w:szCs w:val="28"/>
        </w:rPr>
        <w:t xml:space="preserve"> через воду, овощи, фрукты, пищевые продукты, грязные руки. Может передаваться и воздушно-капельным путем при большом скоплении людей. Заражение чаще происходит при купании в водоемах и плавательных бассейнах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ак правило, в 90% случаев болеют дети.</w:t>
      </w:r>
      <w:r>
        <w:rPr>
          <w:sz w:val="32"/>
          <w:szCs w:val="32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знаки заболевания</w:t>
      </w:r>
    </w:p>
    <w:p>
      <w:pPr>
        <w:pStyle w:val="Style15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292860</wp:posOffset>
            </wp:positionV>
            <wp:extent cx="3200400" cy="274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о болезни, как правило, острое, начинается с повышения температуры до 38 - 40 градусов, головной боли, возможны, рвота, мышечные боли, понос. Нередко бывают боли в животе, общее беспокойство, иногда бред, судороги. Через 3 - 7 дней температура снижается, к 5 – 7 дню исчезают менингиальные симптомы, однако через несколько дней возможен рецидив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филактик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облюдать элементарные меры профилактики: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→ </w:t>
      </w:r>
      <w:r>
        <w:rPr>
          <w:b/>
          <w:sz w:val="28"/>
          <w:szCs w:val="28"/>
        </w:rPr>
        <w:t>мыть ру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для питья использовать кипяченую воду из надежных источников (водопроводная, бутилированная вода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купаться в строго отведенных для купания местах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тщательно мыть овощи и фрук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C0C0C0"/>
          <w:sz w:val="28"/>
          <w:szCs w:val="28"/>
        </w:rPr>
        <w:t>При первых признаках заболевания (повышение температуры, головная боль, тошнота и рвота, боль в горле) необходимо обращаться к врачу!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34:00Z</dcterms:created>
  <dc:creator>bmarat</dc:creator>
  <dc:description/>
  <cp:keywords/>
  <dc:language>en-US</dc:language>
  <cp:lastModifiedBy>1</cp:lastModifiedBy>
  <dcterms:modified xsi:type="dcterms:W3CDTF">2015-10-23T06:22:00Z</dcterms:modified>
  <cp:revision>4</cp:revision>
  <dc:subject/>
  <dc:title>Главное управление МЧС России по Республике Башкортостан</dc:title>
</cp:coreProperties>
</file>