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0 .  2015 г.</w:t>
        <w:tab/>
        <w:tab/>
        <w:tab/>
        <w:tab/>
        <w:tab/>
        <w:t xml:space="preserve">                                      № 73</w:t>
      </w:r>
    </w:p>
    <w:p>
      <w:pPr>
        <w:pStyle w:val="Normal"/>
        <w:jc w:val="center"/>
        <w:rPr/>
      </w:pPr>
      <w:r>
        <w:rPr>
          <w:i/>
        </w:rPr>
        <w:t>с. Лоп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427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 и утверждения, периода действия, требований к составу и содержанию бюджетного прогноза Лопатинского поселения на долгосрочный период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rPr/>
      </w:pPr>
      <w:r>
        <w:rPr/>
        <w:t>В соответствии с пунктом 4 статьи 170.1 Бюджетного кодекса Российской Федерации администрация Лопатинского  сельсовета 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работки и утверждения, периода действия, требованиям к составу и содержанию бюджетного прогноза Лопатинского поселения на долгосрочный период (далее – Порядок)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Лопатинского  сельсовета:                         Л.К Пономарева</w:t>
      </w:r>
      <w:r>
        <w:rPr/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>к Постановлению администрации Лопатинского сельсовета</w:t>
            </w:r>
          </w:p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>от 07.10.2015  года  № 73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 и  утверждения, периода действия, требований к составу и содержанию бюджетного прогноза Лопатинского 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ормативными правовыми актами Новосибирской области, нормативными правовыми актами Татарского муниципального района, Уставом Лопатинского поселения, настоящим Порядком и иными нормативными правовыми актами администрации Лопатинского поселения, регулирующими бюджетные правоотношения, в целях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я в Лопатинском поселении (далее – поселении) предсказуемой и ответственной бюджетной политик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Лопатинского сельсовета  (далее – бюджета поселения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ения выполнения долгосрочной программы социально-экономического развития поселения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 </w:t>
      </w:r>
    </w:p>
    <w:p>
      <w:pPr>
        <w:pStyle w:val="Normal"/>
        <w:autoSpaceDE w:val="false"/>
        <w:ind w:right="278" w:firstLine="709"/>
        <w:jc w:val="both"/>
        <w:rPr/>
      </w:pPr>
      <w:r>
        <w:rPr>
          <w:sz w:val="28"/>
          <w:szCs w:val="28"/>
        </w:rPr>
        <w:t>1.3. Основные понятия, используемые в настоя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юджетный прогноз на долгосрочный период -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инятие решения о разработке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Долгосрочное бюджетное планирование Лопатинского поселения осуществляется путем формирования бюджетного прогноза Лопатинского поселения на долгосрочный период в случае, если Совет депутатов Лопатинского сельсовета  принял решение о его формировании в соответствии с требованиями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 xml:space="preserve">III. Требования к структуре (составу и содержанию)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Документ разрабатывается исходя из положений </w:t>
      </w:r>
      <w:r>
        <w:rPr>
          <w:spacing w:val="-6"/>
          <w:sz w:val="28"/>
          <w:szCs w:val="28"/>
        </w:rPr>
        <w:t>социально-экономического развития поселени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Долгосрочный бюджетный прогноз состоит из следующих часте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прогноза основных характеристик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казателей финансового обеспечения муниципальных программ на период их 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сновных подходов к формированию бюджетной политик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х показателей, характеризующих местный бюджет.</w:t>
      </w:r>
    </w:p>
    <w:p>
      <w:pPr>
        <w:pStyle w:val="Style14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rStyle w:val="StrongEmphasis"/>
          <w:sz w:val="28"/>
          <w:szCs w:val="28"/>
        </w:rPr>
        <w:t xml:space="preserve"> Порядок внесения измен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4.2. Вместе с проектом изменений готовится 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Утверждение Доку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ект Документа или проект изменений в Документ (за исключением показателей финансового обеспечения муниципальных программ) представляется в Совет депутатов Лопатинского сельсовета одновременно с проектом решения о бюджете Лопати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 или изменения в него утверждаются администрацией Лопатинского сельсовета в срок, не превышающий 2-х месяцев со дня официального опубликования решения о бюджете Лопатинского сельсовет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Период действия Доку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6:00Z</dcterms:created>
  <dc:creator>1</dc:creator>
  <dc:description/>
  <cp:keywords/>
  <dc:language>en-US</dc:language>
  <cp:lastModifiedBy>555</cp:lastModifiedBy>
  <cp:lastPrinted>2015-10-07T16:57:00Z</cp:lastPrinted>
  <dcterms:modified xsi:type="dcterms:W3CDTF">2015-10-07T09:58:00Z</dcterms:modified>
  <cp:revision>6</cp:revision>
  <dc:subject/>
  <dc:title>РЕШЕНИЕ</dc:title>
</cp:coreProperties>
</file>