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  <w:shd w:fill="F4F7F8" w:val="clear"/>
        </w:rPr>
        <w:t>Дорогие работники педагогической нивы, легкой поступью, с букетом осенних цветов и ласковыми солнечными лучами пришел в школы и в ваши дома профессиональный праздник - день учителя! Примите самые искренние поздравления от тех, кто давно покинул школьный порог и от сегодняшних учеников, идущих к вершине знаний. Пусть ваша душевная красота и благородство станут надежным фундаментом счастливой жизни!</w:t>
      </w:r>
      <w:r>
        <w:rPr>
          <w:rFonts w:cs="Tahoma" w:ascii="Tahoma" w:hAnsi="Tahoma"/>
          <w:sz w:val="18"/>
          <w:szCs w:val="18"/>
          <w:shd w:fill="F4F7F8" w:val="clear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55:00Z</dcterms:created>
  <dc:creator>4265433</dc:creator>
  <dc:description/>
  <cp:keywords/>
  <dc:language>en-US</dc:language>
  <cp:lastModifiedBy>4265433</cp:lastModifiedBy>
  <dcterms:modified xsi:type="dcterms:W3CDTF">2015-10-01T09:55:00Z</dcterms:modified>
  <cp:revision>3</cp:revision>
  <dc:subject/>
  <dc:title/>
</cp:coreProperties>
</file>