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     09.09.2015г.                №70                  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осенне-зимнему пожароопас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г. на территории Лопатинского сельсовета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Руководствуясь требованиями Федерального закона от 21 декабря 1994 г. № 69-ФЗ « О пожарной безопасности», Федерального закона от 06 октября 2003 года № 131-ФЗ « Об общих принципах организации местного самоуправления в Российской Федерации», и в целях повышения противопожарной безопасности территории Лопатинского сельсовета Татарского района Новосибирской области, предупреждения гибели людей, а также улучшения организации пожаротушения, обеспечения своевременного привлечения сил и средств для тушения пожаров, администрация Лопатинского сельсовета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6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Утвердить план противопожарных мероприятий по подготовке объектов, жилищного фонда и населенных пунктов к эксплуатации в осеннее - зимний пожароопасный период 2015-2016 г.г. (согласно приложению 1)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60" w:right="535" w:hanging="0"/>
        <w:rPr/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патин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опатинского сельсовета   </w:t>
      </w:r>
      <w:r>
        <w:rPr>
          <w:b w:val="false"/>
          <w:sz w:val="18"/>
          <w:szCs w:val="18"/>
          <w:highlight w:val="cyan"/>
        </w:rPr>
        <w:t>№</w:t>
      </w:r>
      <w:r>
        <w:rPr>
          <w:b w:val="false"/>
          <w:sz w:val="18"/>
          <w:szCs w:val="18"/>
        </w:rPr>
        <w:t xml:space="preserve">     от 09.09.2015г.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color w:val="3D3D3D"/>
          <w:szCs w:val="28"/>
        </w:rPr>
        <w:t>План</w:t>
      </w:r>
      <w:r>
        <w:rPr>
          <w:rStyle w:val="Appleconvertedspace"/>
          <w:color w:val="3D3D3D"/>
          <w:szCs w:val="28"/>
        </w:rPr>
        <w:t> </w:t>
      </w:r>
      <w:r>
        <w:rPr>
          <w:color w:val="3D3D3D"/>
          <w:szCs w:val="28"/>
        </w:rPr>
        <w:br/>
        <w:t>мероприятий по обеспечению пожарной безопасности в осенне-зимний пожароопасный период 2015-2016 годов на территории Лопатинского сельсовета</w:t>
      </w:r>
    </w:p>
    <w:tbl>
      <w:tblPr>
        <w:tblW w:w="1005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742"/>
        <w:gridCol w:w="1720"/>
        <w:gridCol w:w="3016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сти </w:t>
            </w:r>
            <w:r>
              <w:rPr>
                <w:rFonts w:eastAsia="Arial Unicode MS"/>
                <w:kern w:val="2"/>
              </w:rPr>
              <w:t xml:space="preserve">проверки технического состояния противопожарного водоснабжения </w:t>
            </w:r>
            <w:r>
              <w:rPr/>
              <w:t>Лопатинского сельсовета</w:t>
            </w:r>
            <w:r>
              <w:rPr>
                <w:rFonts w:eastAsia="Arial Unicode MS"/>
                <w:kern w:val="2"/>
              </w:rPr>
              <w:t>, с принятием мер по приспособлению водонапорных башен для забора воды пожарной техникой, поддерживать в постоянной готовности устроенные подъезды с площадками для установки пожарных автомобилей для забора воды</w:t>
            </w:r>
            <w:r>
              <w:rPr/>
              <w:t>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а администрации Лопатинского сельсове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едседатель колхоза «Заря»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lang w:eastAsia="ru-RU"/>
              </w:rPr>
            </w:pPr>
            <w:r>
              <w:rPr/>
              <w:t>Провести заседания комиссии по чрезвычайным ситуациям и обеспечению пожарной безопасности предприятий, совещания (собрания) по вопросам обеспечения пожарной безопасности учреждений и организаций в осенне-зимний пожароопасный период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а администрации Лопатинского сельсове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учреждений и организаций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проведение комиссионных рейдов по жилому сектору, в том числе по проверке временных, бесхозных жилых строений, а также неблагополучных семей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Глава администрации Лопатинского сельсовета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eastAsia="Arial Unicode MS"/>
                <w:kern w:val="2"/>
              </w:rPr>
            </w:pPr>
            <w:r>
              <w:rPr/>
              <w:t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.</w:t>
            </w:r>
            <w:r>
              <w:rPr>
                <w:rFonts w:eastAsia="Arial Unicode MS"/>
                <w:kern w:val="2"/>
              </w:rPr>
              <w:t xml:space="preserve">  Встречи с населением по разъяснению мер пожарной безопасности, по обязательному самостоятельному обеспечению зданий, строений, принадлежащих гражданам, первичными средствами пожаротушения и противопожарным инвентарем, особое внимание уделить мерам пожарной безопасности при эксплуатации газового оборудования, печей, электрооборудования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 xml:space="preserve">Организовать работу по  </w:t>
            </w:r>
            <w:r>
              <w:rPr>
                <w:rFonts w:eastAsia="Arial Unicode MS"/>
                <w:kern w:val="2"/>
              </w:rPr>
              <w:t>распространению среди населения агитационных и пропагандистских материалов по обеспечению мер пожарной безопасност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</w:t>
            </w:r>
            <w:r>
              <w:rPr>
                <w:rFonts w:eastAsia="Arial Unicode MS"/>
                <w:kern w:val="2"/>
              </w:rPr>
              <w:t xml:space="preserve">санитарную уборку </w:t>
            </w:r>
            <w:r>
              <w:rPr/>
              <w:t>общественных зданий и жилых домов от мусора и других горючих материалов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Ужесточить контроль за парковкой автотранспорта на территориях, прилегающих к административно-общественным зданиям, жилым домам, нарушителей привлекать к административной ответственност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едусмотреть организацию круглосуточного дежурства водителей противопожарных формирований на пожарной или приспособленной к тушению пожаров технике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ить оповещение пожарной охраны, населения, а также должностных лиц при угрозе или в случае возникновения пожаров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инять меры по организации ремонта отопительных систем, обеспечению запасами топлива, утеплению дверей и окон зданий, сельхозпредприятий, учреждений образования, культуры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Глава администрации Лопатинского сельсовет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учреждений и организаций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ПРЕТИТЬ</w:t>
            </w:r>
            <w:r>
              <w:rPr/>
              <w:t xml:space="preserve"> сжигание мусора и сухой</w:t>
            </w:r>
            <w:r>
              <w:rPr>
                <w:b/>
              </w:rPr>
              <w:t xml:space="preserve"> </w:t>
            </w:r>
            <w:r>
              <w:rPr/>
              <w:t>растительности на территории Лопатинского сельсовета, учреждений, а также стерни на полях.</w:t>
            </w:r>
            <w:r>
              <w:rPr>
                <w:b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сти проверки обследования противопожарного состояния объектов жизнеобеспечения, в которых проводятся новогодние и рождественские праздник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лава администрации Лопатинского сельсове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. Практически отработать с администрацией, дежурным и обслуживающим персоналом объектов порядок действий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ериода проведения праздничных мероприяти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а администрации Лопатинского сельсове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учреждений и организаций (по согласованию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разъяснительную работу среди учащихся общеобразовательных школ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а администрации Лопатинского сельсове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иректор МБОУ Лопатинская СОШ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ь дополнительные организационные меры к обеспечению  устойчивой работы телефонной связи с населенным пунктам, объектами и местными противопожарными формированиям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а администрации Лопати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6:00Z</dcterms:created>
  <dc:creator>Админ</dc:creator>
  <dc:description/>
  <cp:keywords/>
  <dc:language>en-US</dc:language>
  <cp:lastModifiedBy>1</cp:lastModifiedBy>
  <cp:lastPrinted>2015-09-09T16:26:00Z</cp:lastPrinted>
  <dcterms:modified xsi:type="dcterms:W3CDTF">2015-09-09T09:28:00Z</dcterms:modified>
  <cp:revision>8</cp:revision>
  <dc:subject/>
  <dc:title/>
</cp:coreProperties>
</file>