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орогие ребята, уважаемые взрослые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 сентября  вместе все собираются  ученики школы, от первоклашек до выпускников, преподаватели начальных классов, среднего и старшего звена, родител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 всей души поздравляю всех с началом нового учебного года. Пусть он будет занимательным и познавательным, успешным и плодотворным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ждый год наша школьная семья с удовольствием принимает в свои объятья новых учеников. Дорогие первоклассники, вы отправляетесь в долгий и непростой поход за знаниями. Будьте смелыми и любознательными! Вас ждут удивительные открытия, новые друзья; с вами всегда будет рядом учитель, он никогда не устанет отвечать на ваши вопросы и придет на помощь, если она понадобит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дельные пожелания будущим выпускникам. Этот учебный год будет судьбоносным для каждого из вас. Почувствуйте ответственность, решайте уже сейчас, чего вы хотите добиться в жизни, сконцентрируйтесь на подготовке к выпускным испытаниям. Пусть высокие результаты в школе помогут вам достичь поставленных целей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сточтимые учителя! Вы - не только проводники знаний, но и воспитатели душ. Благодаря вашей увлеченности, творческому подходу Вы прививаете малышам любовь к знаниям! Желаем вам, осуществления всех задумок, блестящих и благодарных учеников, мудрости и здоровья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важаемые родители! Спасибо, что сегодня вы делите со своими детьми радость встречи со школой! Помните, что Вас ждут здесь не только в праздники, интересуйтесь жизнью своих детей, помогайте им. Помните, ваши дети нуждаются в вас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временный мир меняется слишком быстро и требует постоянного обновления знаний. Человек, который перестает учиться, отстает от жизни. Вот почему День знаний – важная календарная дата не только для школьников и студентов!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 добрый путь, за знаниями!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0:00Z</dcterms:created>
  <dc:creator>1</dc:creator>
  <dc:description/>
  <cp:keywords/>
  <dc:language>en-US</dc:language>
  <cp:lastModifiedBy>1</cp:lastModifiedBy>
  <dcterms:modified xsi:type="dcterms:W3CDTF">2015-08-31T10:54:00Z</dcterms:modified>
  <cp:revision>2</cp:revision>
  <dc:subject/>
  <dc:title/>
</cp:coreProperties>
</file>