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ЛОПАТИНСКОГО СЕЛЬСОВЕТА 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ТАТАРСКОГО  РАЙОНА   НОВОСИБИРСКОЙ ОБЛАСТИ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6.08.2015г.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«Об организации сбора, хранения</w:t>
      </w:r>
    </w:p>
    <w:p>
      <w:pPr>
        <w:pStyle w:val="Normal"/>
        <w:rPr/>
      </w:pPr>
      <w:r>
        <w:rPr>
          <w:szCs w:val="28"/>
        </w:rPr>
        <w:t xml:space="preserve">ртутьсодержащих отходов  на  территории </w:t>
      </w:r>
    </w:p>
    <w:p>
      <w:pPr>
        <w:pStyle w:val="Normal"/>
        <w:rPr>
          <w:szCs w:val="28"/>
        </w:rPr>
      </w:pPr>
      <w:r>
        <w:rPr>
          <w:szCs w:val="28"/>
        </w:rPr>
        <w:t>Лопатинского сельсовета Татар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в ПРЕДСТАВЛЕНИЕ  от 25.08.2015г. №7-1176в-2013 Татарской районной прокуратуры об устранении нарушений законодательства об отходах  производства и потреб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РЯЖАЮСЬ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Назначить директора МУП «Лопатинское» по ОУН  Квак  Н.А  ответственным за организацию и исполнение работ по сбору, хранению  ртутьсодержащих отходов  на  территории Лопатинского сельсовета Татарского район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>Определить местом первичного сбора и размещения  отработанных ртутьсодержащих ламп от населения (физических лиц)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сельского поселения</w:t>
        </w:r>
      </w:hyperlink>
      <w:r>
        <w:rPr>
          <w:color w:val="000000"/>
          <w:szCs w:val="28"/>
          <w:shd w:fill="FFFFFF" w:val="clear"/>
        </w:rPr>
        <w:t xml:space="preserve">, проживающего в объектах индивидуального жилого фонда – складское помещение администрации Лопатинского сельсовета по адресу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. Лопатино пл. Центральная – 5а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Лопати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тарского района Новосибирской области</w:t>
        <w:tab/>
        <w:t xml:space="preserve">                 Л.К. Пономарева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elmzskie_pose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8:00Z</dcterms:created>
  <dc:creator>1</dc:creator>
  <dc:description/>
  <cp:keywords/>
  <dc:language>en-US</dc:language>
  <cp:lastModifiedBy>1</cp:lastModifiedBy>
  <cp:lastPrinted>2015-08-26T16:45:00Z</cp:lastPrinted>
  <dcterms:modified xsi:type="dcterms:W3CDTF">2015-08-26T09:49:00Z</dcterms:modified>
  <cp:revision>2</cp:revision>
  <dc:subject/>
  <dc:title/>
</cp:coreProperties>
</file>