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 21.08.2015г.    № 63                        </w:t>
      </w:r>
      <w:r>
        <w:rPr>
          <w:sz w:val="28"/>
          <w:szCs w:val="28"/>
        </w:rPr>
        <w:t>с. Лопатино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я № 47 от 27.12.2011 года «Об  утверждении  Административного  регламента по  предоставлению  муниципальной  услуги   по  подготовке  и  выдаче   разрешения  на  строительство индивидуальных  жилых  домов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Лопатин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 изменения в административный регламент,  утвержденный постановлением № 47 от 27.12.2011 года «Об  утверждении  Административного  регламента по  предоставлению  муниципальной  услуги   по  подготовке  и  выдаче   разрешения  на  строительство индивидуальных  жилых  домов»: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3.6.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3.6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3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патинского сельсовета  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http://lopatinsky.regiontata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8-20T17:52:00Z</cp:lastPrinted>
  <dcterms:modified xsi:type="dcterms:W3CDTF">2015-08-20T10:53:00Z</dcterms:modified>
  <cp:revision>19</cp:revision>
  <dc:subject/>
  <dc:title/>
</cp:coreProperties>
</file>