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струкция по охране труда для работников, обслуживающих электроустановки по 1 группе электробезопас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щие по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Статистика электротравматиз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, что в среднем электротравмы составляют 3% от общего числа травм, 12-13% - смертельные электротравмы от общего числа смертельных случаев. Это много, если учитывать высокий уровень травматизма в стра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исчислять электротравматизм в расчете на 1 млн. жителей. У нас этот показатель составляет 8,8 смертельных электотравм на 1 млн. жителей страны в год (в передовых промышленно развитых странах – не более 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нятие об электробезопасности. Электрические трав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электробезопасностью понимается система организационных и технических мероприятий по защите человека от действия электрического тока, электрической дуги, статического электричества, электромагнитного по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равма – это результат воздействия на человека электрического тока и электрической д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й ток, проходя через живой организм, производит термическое (тепловое) действие, которое выражается в ожогах отдельных участков тела, нагреве кровеносных сосудов, крови, нервных волокон и т.п.; электролитическое (биохимическое) действие выражается в разложении крови и других органических жидкостей, вызывая значительные нарушения их физико-химических составов; биологическое (механическое) действие выражается враздражении и возбуждении живых тканей организма, сопровождается непроизвольным судорожным сокращением мышц (в том числе сердца, легки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лектротравмам относятся электрические ожоги (токовые, или контактные; дуговые; комбинированные или смешанные), электрические знаки («метки»), металлизациякожи , механические повреждения, электрический удар (электрический шок). В зависимости от последствий электрические удары делятся на четыре степени: судорожное сокращение мышц без потери сознания, судорожное сокращение мышц с потерей сознания, потеря сознания с нарушением дыхания или сердечной деятельности, состояние клинической смерти в результате фибрилляции сердца или асфиксии (удушь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акторы, определяющие исход пора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й ток – очень опасный и коварный поражающий «недуг»: человек без приборов не способен заблаговременно обнаружить его наличие, поражение наступает внезап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факторами, определяющими исход поражения являются: величина напряжения, продолжительность воздействия тока, сопротивление тела, петля («путь») тока, прерывистость тока, род тока и частота, прочие факт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чина тока и напряжения. Электроток, как поражающий фактор, определяет степень физиологического воздействия на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следует рассматривать лишь как фактор, обуславливающий протекание того или иного тока в конкретных услов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епени физиологического воздействия можно выделить следующие то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,8-1,2мА – ощутимый пороговый ток (то есть то наименьшее значение тока, которое человек начинает ощущать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-16мА – пороговый не отпускающий (приковывающий) ток, когда из-за судорожного сокращения рук человек самостоятельно не может освободиться от токоведущих ча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0мА – пороговый фибрилляционный ток; он является расчетным поражающим током. При этом необходимо иметь ввиду, что вероятность поражения таким током равна 0,5 при продолжительности его воздействия не менее 0,5 секунды. Указанные значения пороговых токов относятся к токам промышленной частоты при длительности протекания более 1 секун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воздействия тока. Этот фактор имеет не только физиологическое, но и практическое значение при протекании устройств защитного отклю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поражение электрическим током возможно лишь в состоянии полного покоя сердца человека, когда отсутствует сжатие или расслабление желудочков сердца и предсердий. Поэтому при малом времени воздействие тока может не совпадать с фазой полного расслаб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тивление тела. Величина непостоянная, зависит от конкретных условий, меняется в пределах от нескольких сотен Ом до нескольких мега 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статочной степенью точности можно считать, что при воздействии напряжения промышленной частоты 50 Герц сопротивление тела человека является актуальной величиной, состоящей из внутренней и наружной составляющих. Внутреннее сопротивление у всех людей примерно одинаково и составляет 600-800 Ом. Из этого можно сделать вывод, что сопротивление тела человека определяется в основном величиной наружного сопротивления, а конкретно–состоянием кожи рук толщиной всего лишь 0,2 мм (в первую очередь её наружным слоем – эпидермисом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тивление тела не является постоянной величиной: в условия повышенной влажности оно снижается в 12 раз, в воде – в 25 раз, резко снижает его принятие алкоголя. Зато во время сна оно возрастает в 15 -17 ра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асчётной величины во всех электротехнических расчетах по электробезопасности условно принято значение, равное 1000 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ля («путь») тока через тело человека. При расследовании несчастных случаев, связанных с воздействием электрического тока, прежде всего, выясняется, по какому пути протекал ток. Человек может коснуться токоведущих частей (или металлических нетоковедущих частей, которые могут оказаться под напряжением) самыми различными частями тела. Отсюда - многообразие возможных петель тока. Наиболее вероятными признаны следующие: «правая рука – ноги» (20% случаев поражения); «левая рука – ноги» (17%); «обе руки – ноги» (12%); «голова – ноги» (6%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 петли, кроме последней, называются «большими», или «полными» петлями, ток захватывает область сердца, они наиболее опасны. В этих случаях через сердце протекает 8 – 12 процентов от полного значения т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ля «нога – нога» называется «малой», через сердце протекает 0,4 процента от полного тока. Однако, вследствие «подкашивающего» действия тока, человек может упасть в потенциальное поле и тогда эта малоопасная петля превращается в любую опасну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рывистые (импульсные) токи, применяемые в различных технологических процессах, при 3 - 4 импульсах в секунду и выше с точки зрения физиологического воздействия воспринимаются как непрерывные токи. Для импульсных токов действительны все значения пороговых токов, указанных вы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 тока и частота. Наиболее опасная частота для человека -70 Гц (физиологически: из-за резонансных явлений биополей с внешними электромагнитными полям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а 50 Гц «равноценна» частоте 100 Гц. Поражающий ток при любой частоте выше 200 Гц подчиняется квадратичной зависим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сны переменные токи до 1 кГц; выше 50 кГц практически не опасны, и человек выдерживает длительное время ток в несколько. А (физиологически: диполи тела человека не успевают «переориентироваться» и в итоге организм не реагирует на такие воздейств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ый ток в 4 – 6 раз менее опасен, чем переменный ток промышленной част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факторы. Из причин, влияющих на вероятность поражения человека электрическим током и не указанных выше, можно выделить ещё целый ряд. Условно их можно подразделить на две группы и сформулировать следующим образ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ё, что увеличивает темп работы сердца, способствует повышению вероятности поражения. К таким причинам следует отнести усталость, возбуждение, голод, жажду, испуг, принятие алкоголя, наркотиков, некоторых лекарств, курение, болезни и т. 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Готовность» к электрическому удару, т.е. психологические факторы. Здесь, естественно, не идет речь о привыкании к опасности и грубых нарушениях мер безопасности при работе в электроустанов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лассификация помещения по опасности поражения электрическим то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е влияние на электробезопасность оказывает окружающая среда производственных помещений. В отношении опасности поражения электрическим током Правила устройств электроустановок (ПУЭ) различаю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мещения без повышенной опасности, в которых отсутствуют условия, создающие повышенную или особую опас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мещения с повышенной опасностью, характеризующиеся наличием одного из следующих условий, создающих повышенную опаснос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ырости (относительная влажность воздуха длительно превышает 75%) или токопроили токопроводящей пыли (оседающей на проводах, проникающей внутрь машин, аппаратов и т.п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окопроводящих полов (металлические, земляные, железобетонные, кирпичные и т.п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сокой температуры (длительно превышает +35град. С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ожности одновременного прикосновения человека к имеющим соединение с землёй металлоконструкциями зданий, технологическим аппаратам и т. п., с одной стороны, и к металлическим корпусам электрооборудования – с друг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обо опасные помещения, характеризующиеся наличием следующих условий, создающих особую опаснос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собой сыростью (относительная влажность близка к 100%; потолок, стены, пол и т. п. покрыты влаг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химически активной и органической среды (длительно содержаться агрессивные пары, газы, жидкости, образуются отложения или плесень, разрушающие изоляцию и токоведущие част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дновременно двух или более условий повышенной 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рритории размещения наружных установок - приравниваются к особо опасным помещен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ры предосторожности при пользовании электриче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1–ой квалификационной группы обязаны знать об опасности действия электрического тока на организм человека. Уметь оказать первую доврачебную помощь пострадавшему от электрот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любым элетрическим прибором или аппаратом необходимо всегда твердо помнить о том, что неумелое обращение с ним, неисправное состояние электропроводки или самого электроприбора, несоблюдение определенных мер предосторожности может привести к поражению электрическим током. Кроме того, неисправности электропроводки могут быть причиной загорания проводов и возникновения пожа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ми электроустановками считаются электроустановки, которые находятся под напряжением полностью или частично, или в любой момент на которые может быть подано напряжение включением выключателя или в штепсельную розетк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токоприемникам относятся компьютеры, счетные машинки, утюги и др. переносные потребители электроэнергии. Для работы на компьютерах допускаются лица, достигшие 18 лет и прошедшие обуч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ключении токоприёмников визуально проверить исправность шнура, вилки, электрической розетки и выключателя. Не включайте токоприёмник с нарушением изоляции пров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Защита пров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проводка должна иметь исправную защиту от коротких замыканий, т.е. от соприкосновения оголенных частей проводов между собой. Эта защита осуществляется обычно предохранителями или автоматическими выключателями на групповом щит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применять вместо пробочных предохранителей всякого рода суррогаты в виде пучка проволоки, произвольно взятого отрезка проволоки неподходящего сечения, так называемого «жучка», и т. 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ерегорания предохранителя его следует заменить новым, а не пользоваться пробкой сгоревшего предохранителя с намотанной или напаянной на неё попавшейся проволо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Исправность изоля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хая или поврежденная изоляция электрических проводов может быть причиной пожара, несчастного случая и утечки электроэнергии. Поэтому во избежание повреждения изоляции и возникновения коротких замыканий с вытекающими отсюда последствиями нельзя защемлять электрические провода дверьми, оконными рамами, закреплять провода на гвоздях, оттягивать их веревкой или проволо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м же причинам не следует допускать непосредственного касания проводов с трубами отопления, водопровода, телефонными и радиотрансляционными проводами. В местах пересечения и касания на электрические провода должна быть наложена дополнительная изоляция или надеты резиновые трубки. Необходимо всегда помнить, что прикосновение к оголенным токоведущим проводам, так же как и к неисправным и поврежденным аппаратам, приборам, электроарматуре, представляет большую опасность. Ремонт электрической проводки должен производиться только квалифицированными работниками при полном отключении ремонтируемого участка провод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Электрическая армату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бращать внимание на состояние электрической арматуры и поддерживать ее всегда в исправном состоянии. Защитные крышки выключателей и др. арматуры д. б. всегда на мес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ка к выключателям и штепсельным розеткам должна быть смонтирована надеж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оргтехникой, переносными лампами или электрическими приборами следует внимательно следить за состоянием шнуров, соединяющих прибор со штепсельной вилкой. Нельзя допускать перекручивания шнура, узлов в нем, чрезмерного износа оплётки изоляции, а также оголения токоведущих жил и соединения (замыкания) их на металлический корпус арма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илка плохо держится в розетке или нагревается вследствие плохого контакта , искрит, потрескивает, необходимо вилку вынуть и отдать в ремонт или не примен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любым переносным прибором во избежание опасности не следует одновременно касаться каких- либо заземленных частей, например, батарей отоп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х трубопроводов, если прибор давно не проверялся на отсутствие замыкания проводов на корпу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Осветительные приб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е лампы накаливания, как выделяющие при горении значительное количество тепла, не должны касаться бумажных, матерчатых и каких-либо других сгораемых материа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мене перегоревших электрических ламп необходимо соблюдать осторож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у производить при отключенном положении выключателя ламп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яя лампу, касайтесь только стеклянной колбы, но отнюдь не металлического цоко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гайте касаться осветительной арматуры мокрыми руками, особенно в сырых помеще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Электронагревательные приб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агревательные приборы следует применять только заводского изготов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ервым включением какого-либо нагревательного прибора необходимо проверить, соответствует ли напряжение, указанное на заводской табличке (щитке), напряжению сети. Несоответствие напряжения приведёт к быстрому перегоранию нагревательного элемента, если прибор на 127В включить в сеть 220В, и наоборот, мощность прибора будет недоиспользована, если прибор с напряжением 220В будет включен на напряжение 127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ию с осветительными приборами электронагревательные приборы имеют значительно большую мощность. Суммарная мощность одновременно включаемых приборов должна быть в соответствии с номинальным током, выбранной розет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грузка сети при неисправной защите может привести к преждевременному пересыханию изоляции, а может быть и к загоранию пров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ло каждой штепсельной розетке д. б. надпись, указывающая напряжение в се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устанавливать нагревательные приборы в близи сгораемых предметов или ставить их непосредственно на деревянные столы, подстав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электрическими нагревательными приборами недопустимо оставлять их без надзора. При уходе они должны быть отключ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Тушение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в помещении пожара в результате замыкания проводов или неисправности электроприбора необходимо отключить участок сети, где начался пожар. После снятия напряжения можно тушить пожар любым доступным способ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чаг пожара не отключен от питающей сети, то тушить допускается только углекислотным или порошковым огнетушителем. Нельзя до отключения очага пожара от сети тушить его водой или пользоваться пенным огнетушител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ушении пожара необходимо по возможности не допускать попадания воды на провода и приборы, оставшиеся под напряжением, а также не касаться голыми руками оборвавшихся во время пожара или упавших проводов, оставшихся под напряж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вая предосторожности доврачебная помощь пострадавшему от электрического т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как можно быстрее освободить пострадавшего от действия электрического тока, предварительно позаботившись о собственной безопасности. Прежде всего, нужно немедленно отключить электроустановку ближайшим выключателем. При этом надо обезопасить возможное падение пострадавшего и исключить другие травмы. Если быстро отключить установку не удаётся, надо немедленно отделить пострадавшего от токоведущей ч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оминальном напряжении электроустановки до 1000В, при отсутствии электрозащитных средств, можно пользоваться подручными средствами (сухие канат, доска, палка и др.), оттаскивать пострадавшего за одежду, если она сухая и отстаёт от тела, перерубить провода топором с сухой рукояткой и т. 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свобождения пострадавшего от электрического тока нужно оценить его состояние и действовать по схеме оказания первой помощи на месте происшествия Какое бы несчастье не произошло – в любом случае оказание помощи следует начать с восстановления сердечной деятельности и дыхания, затем приступить к временной остановке кровоте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ого можно приступить к наложению фиксирующих повязок и транспортных ши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такая схема действий поможет сохранить жизнь пострадавшего до прибытия медицинского персон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Если нет сознания и нет пульса на сонной артерии – ПРИСТУПИТЬ К РЕАНИ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нет сознания, но есть пульс на сонной артерии – ПОВЕРНУТЬ НА ЖИВОТ И ОЧИСТИТЬ РОТОВУЮ ПОЛ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артериальном кровотечении – НАЛОЖИТЬ ЖГ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 наличии ран – НАЛОЖИТЬ ПОВЯЗ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есть признаки переломов костей конечностей – НАЛОЖИТЬ ТРАНСПОРТНЫЕ Ш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т дыхания и нет пульса на сонной артерии (внезапная смерть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бедиться в отсутствии пульса; нельзя терять время на определение признаков дых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бодить грудную клетку от одежды и расстегнуть поясной ремен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рыть двумя пальцами мечевидный отрост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нести удар кулаком по грудине; нельзя наносить удар при наличии пульса на сон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й артер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ить пульс; если пульса нет, начать массаж сердца. Частота нажатия 50 -80 раз в минуту, глубина продавливания грудной клетки не менее 3 – 4 с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делать «вдох» искусственного дыхания. Зажать нос, захватить подбородок, запрокинув голову пострадавшего и сделать выдох ему в ро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ить комплекс реаним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ыполнения реаним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оказывает помощь один спасатель, то 2 «вдоха» искусственного дыхания делают после 15 надавливаний на грудин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оказывает помощь группа спасателей, то 2 «вдоха» искусственного дыхания делают после 5 надавливаний на груди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быстрого возврата крови к сердцу - приподнять ноги пострадавш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сохранения жизни головного мозга – приложить холод к голо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партнё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спасатель–проводит непрямой массаж сердца, отдает команду «Вдох» и контролирует эффективность вдоха по подъёму грудной клет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–й спасатель – проводит искусственное дыхание, контролирует реакцию зрачков, пульс на сонной артерии и информирует партнёров о состоянии пострадавшего: «Есть реакция зрачков! Нет пульса! Есть пульс! и т. 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–й спасатель – приподнимает ноги пострадавшего для лучшего притока крови к сердцу и готовится к смене партнера, выполняющего непрямой массаж серд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т сознания, но есть пульс на сонной артерии (состояние комы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ернуть пострадавшего на живот, только в положении лежа на животе пострадавший должен ожидать прибытия врачей. Нельзя оставлять человека в состоянии комы лежать на спин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алить слизь и содержимое желудка из ротовой полости с помощью салфетки и делать это периодичес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ить холод к голове (пузырь со льдом, бутылки с холодной водой и пр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нимационные мероприятия необходимо проводить до прибытия врача. Констатировать смерть пострадавшего может только вр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навыки оказания первой помощи пострадавшему от электрического тока должны иметь все лица электротехнического персонала, имеющие группу по электро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составлена в соответствии с требованиями Правил Технической эксплуатации электроустановок потребителей п. 1.4.4.</w:t>
      </w:r>
      <w:bookmarkStart w:id="0" w:name="_GoBack"/>
      <w:bookmarkEnd w:id="0"/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1:00Z</dcterms:created>
  <dc:creator>1</dc:creator>
  <dc:description/>
  <cp:keywords/>
  <dc:language>en-US</dc:language>
  <cp:lastModifiedBy>1</cp:lastModifiedBy>
  <dcterms:modified xsi:type="dcterms:W3CDTF">2015-08-18T03:27:00Z</dcterms:modified>
  <cp:revision>4</cp:revision>
  <dc:subject/>
  <dc:title/>
</cp:coreProperties>
</file>