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sz w:val="28"/>
          <w:szCs w:val="28"/>
        </w:rPr>
        <w:t xml:space="preserve">от 14.08.2015г.             № 62             </w:t>
      </w:r>
      <w:r>
        <w:rPr>
          <w:b/>
          <w:sz w:val="28"/>
          <w:szCs w:val="28"/>
        </w:rPr>
        <w:t xml:space="preserve">с. Лопатино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полнительном случае и порядке общественного обсуждения закупок для обеспечения муниципальных нужд Лопатин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 5 части 3 статьи 112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администрация Лопатин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rPr/>
      </w:pPr>
      <w:bookmarkStart w:id="0" w:name="Par14"/>
      <w:bookmarkEnd w:id="0"/>
      <w:r>
        <w:rPr>
          <w:sz w:val="28"/>
          <w:szCs w:val="28"/>
        </w:rPr>
        <w:t xml:space="preserve">1. Установить, что при закупках товаров, работ, услуг для обеспечения муниципальных нужд Лопатинского сельсовета Татарского района  Новосибирской области в случае, если начальная (максимальная) цена контракта либо цена контракта, заключаемого с единственным поставщиком (подрядчиком, исполнителем), составляет от пятисот миллионов рублей до одного миллиарда рублей (включительно), за исключением закрытых способов определения поставщиков (подрядчиков, исполнителей) и случаев закупок товаров, работ, услуг в соответствии с </w:t>
      </w:r>
      <w:hyperlink r:id="rId3">
        <w:r>
          <w:rPr>
            <w:rStyle w:val="InternetLink"/>
            <w:sz w:val="28"/>
            <w:szCs w:val="28"/>
          </w:rPr>
          <w:t>пунктом 9 части 1 статьи 93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заказчиком проводится обязательное общественное обсуждение таких закупо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2. Установить прилагаемый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язательного общественного обсуждения закупок товаров, работ, услуг для обеспечения муниципальных нужд Лопатинского сельсовета Татарского района  Новосибирской обла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w:anchor="Par3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язательного общественного обсуждения закупок, установленный пунктом 2 настоящего постановления, действует в случае, установленном </w:t>
      </w:r>
      <w:hyperlink w:anchor="Par1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4">
        <w:r>
          <w:rPr>
            <w:rStyle w:val="InternetLink"/>
            <w:sz w:val="28"/>
            <w:szCs w:val="28"/>
          </w:rPr>
          <w:t>http://lopatinsky.regiontatarsk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атар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Л.К. Пономарева</w:t>
      </w:r>
    </w:p>
    <w:p>
      <w:pPr>
        <w:pStyle w:val="Normal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95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5954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0"/>
        </w:rPr>
      </w:pPr>
      <w:r>
        <w:rPr>
          <w:sz w:val="28"/>
          <w:szCs w:val="20"/>
        </w:rPr>
        <w:t>к постановлению главы Лопатинского сельсовета Татарского района Новосибирской области</w:t>
      </w:r>
    </w:p>
    <w:p>
      <w:pPr>
        <w:pStyle w:val="Normal"/>
        <w:ind w:left="5954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4.08.2015г.  № 62</w:t>
      </w:r>
    </w:p>
    <w:p>
      <w:pPr>
        <w:pStyle w:val="Normal"/>
        <w:ind w:left="595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34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язательного общественного обсуждения закупок товаров, работ, услуг для обеспечения государственных нужд Лопатинского сельсовет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42"/>
      <w:bookmarkStart w:id="3" w:name="Par42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авила проведения обязательного общественного обсуждения закупок товаров, работ, услуг для обеспечения муниципальных нужд Лопатинского сельсовета Татарского района Новосибирской области в случае, если начальная (максимальная) цена контракта либо цена контракта, заключаемого с  единственным поставщиком (подрядчиком, исполнителем), составляет от пятисот миллионов рублей до одного миллиарда рублей (включительно), за исключением закрытых способов определения поставщиков (подрядчиков, исполнителей) и случаев закупок товаров, работ, услуг в соответствии с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 2 и 9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05.04.2013 № 44-ФЗ «О 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обязательном общественном обсуждении закупок товаров, работ, услуг для обеспечения муниципальных нужд Лопатинского  сельсовета Татарского района Новосибирской области (далее - обсуждение) могут на равных условиях принимать участие любые юридические лица вне зависимости от организационно-правовой формы, формы собственности, места нахождения и места происхождения капитала, любые физические лица, в том числе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овторного конкурса, запроса предложений, осуществлении закупки у единственного поставщика (подрядчика, исполнителя) в  случае признания несостоявшимся открытого конкурса, конкурса с ограниченным участием, двухэтапного конкурса, повторного конкурса, электронного аукциона, запроса котировок, запроса предложений обязательное общественное обсуждение не про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бсуждение проводится на форуме «Общественное обсуждение закупок» (далее – Форум) в государственной информационной системе в сфере закупок Новосибирской области (далее – ГИСЗ НСО) и заключается в обсуждении на Форуме информации о закупке, включенной в план-график размещения заказов (далее – план-график), а также информации о закупке, включенной в извещение об осуществлении закупки и документацию о закуп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уждение начинается с даты утверждения заказчиком в ГИСЗ НСО позиции плана-графика и завершается за 3 дня до даты, не позднее которой определение поставщика (подрядчика, исполнителя) может быть отменено в соответствии со </w:t>
      </w:r>
      <w:hyperlink r:id="rId6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роцедуры регистрации на Форуме участники обсуждения получают доступ к данному разделу, где могут оставлять вопросы, замечания и предложения (далее – замечания и предло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Все поступившие на Форум замечания и предложения в рамках обязательного общественного обсуждения проходят предварительную проверку в закрытой части Форума, осуществляемую оператором ГИСЗ НСО, в целях исключения замечаний и предложений, содержащих ненормативную лексику, и размещаются в открытой части Форума не позднее 1 дня с даты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В ГИСЗ НСО публикуются прошедшие проверку замечания и предложения, ответы на них и протоколы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Обсуждение проводится на предмет соблюдения заказчиком соответствия закупо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требованиям законодательства Российской Федерации и иных нормативных правовых актов, в том числе о контрактной системе в сфере закупок товаров, работ услуг для обеспечения государственных и муниципальных нужд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целям и мероприятиям, предусмотренным муниципальными программами Лопатинского сельсовета Татарского района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 решениям, поручениям, указаниям Президента Российской Федерации, решениям, поручениям Правительства Российской Федерации, законам Новосибирской области, решениям, распоряжениям, поручениям Правительства Новосибирской области и муниципальным правовым актам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функциям и полномочиям органов государственной власти Российской Федерации, органов управления государственными внебюджетными фондами Российской Федерации, органов государственной власти Новосибирской области, органов управления территориальными внебюджетными фондам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ребованиям актов о нормировании в сфере закупок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 приоритету обеспечения муниципальных нужд  Лопатинского сельсовета Татарского района Новосибирской области путем закупок инновационной и высокотехнологич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Закупки, подлежащие обсуждению, не могут быть осуществлены без проведения такого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По результатам обсуждения могут быть внесены изменения в план-график, извещение об осуществлении закупки, документацию о закупке или закупка может быть отмен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Установленные в настоящем Порядке сроки исчисляются в календарных днях. Если последний день срока, установленного настоящим Порядком,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4"/>
      <w:bookmarkEnd w:id="4"/>
      <w:r>
        <w:rPr>
          <w:b/>
          <w:sz w:val="28"/>
          <w:szCs w:val="28"/>
        </w:rPr>
        <w:t>II. Первый этап обязательного общественного обсужд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Первый этап обсуждения заключается в обсуждении на Форуме и  в  рамках очных публичных слушаний информации о закупке, включенной в  план-график, и начинается с даты публикации на Форуме информации, содержащейся в плане-граф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закупке, подлежащая обсуждению, после утверждения заказчиком в ГИСЗ НСО позиции плана-графика автоматически публикуется на Форуме.</w:t>
      </w:r>
    </w:p>
    <w:p>
      <w:pPr>
        <w:pStyle w:val="Normal"/>
        <w:autoSpaceDE w:val="false"/>
        <w:ind w:firstLine="709"/>
        <w:jc w:val="both"/>
        <w:rPr/>
      </w:pPr>
      <w:bookmarkStart w:id="5" w:name="Par84"/>
      <w:bookmarkEnd w:id="5"/>
      <w:r>
        <w:rPr>
          <w:sz w:val="28"/>
          <w:szCs w:val="28"/>
        </w:rPr>
        <w:t>10. Срок обсуждения на Форуме в рамках первого этапа обсуждения не может составлять менее 20 дней с даты утверждения заказчиком в ГИСЗ НСО позиции плана-графика, содержащей информацию о закупке, подлежащей обязательному общественному обсуж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 Участники обсуждения в течение срока, указанного в пункте 10 настоящего Порядка, оставляют на Форуме замечания и предложения по указанной в плане-графике информации о закупке, подлежащей обсуж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 Заказчик в течение 2 дней с даты размещения замечания или предложения на Форуме размещает на Форуме ответ на такое замечание или предложение. При этом автору замечания или предложения с помощью средств программно-аппаратного комплекса ГИСЗ НСО направляется уведомление с текстом ответа на адрес электронной почты, указанный при регистрации на Фору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 Не позднее 10 дней после окончания срока, указанного в пункте 10  настоящего Порядка, заказчик проводит очные публичные слушания по обсуждению информации о закупке, включенной в план-график и подлежащей обсуждению.</w:t>
      </w:r>
    </w:p>
    <w:p>
      <w:pPr>
        <w:pStyle w:val="Normal"/>
        <w:autoSpaceDE w:val="false"/>
        <w:ind w:firstLine="709"/>
        <w:jc w:val="both"/>
        <w:rPr/>
      </w:pPr>
      <w:bookmarkStart w:id="6" w:name="Par89"/>
      <w:bookmarkEnd w:id="6"/>
      <w:r>
        <w:rPr>
          <w:sz w:val="28"/>
          <w:szCs w:val="28"/>
        </w:rPr>
        <w:t>14. Информация о дате, времени и месте проведения очных публичных слушаний, в том числе информация о пропускном режиме, размещается заказчиком на Форуме не менее чем за 5 дней до проведения таки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чные публичные слушания не могут проводиться в праздничные и 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Информация, указанная в </w:t>
      </w:r>
      <w:hyperlink w:anchor="Par89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рядка, с помощью средств программно-аппаратного комплекса ГИСЗ НСО направляется всем участникам обсуждения, принявшим участие в обсуждении информации о  закупке на Форуме, на адреса электронной почты, указанные такими участниками при регистрации на Фору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Очные публичные слушания являются открытыми, заказчик не имеет права ограничить доступ к участию в них всех заинтересованных лиц, представителей органов государственной власти,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В очных публичных слушаниях обязательно участие уполномоченного лица заказчика, контрактного управляющего или руководителя контрактной службы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 Участники очных публичных слушаний вправе высказывать свои предложения и замечания, касающиеся информации о закупке, включенной в план-график, задавать представителям заказчика любые вопросы, относящиеся к закуп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 В ходе проведения очных публичных слушаний уполномоченные лица заказчика дают ответы на все поступившие от участников таких слушаний вопросы или высказанные им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 При проведении очных публичных слушаний заказчик осуществляет аудиозапись.</w:t>
      </w:r>
    </w:p>
    <w:p>
      <w:pPr>
        <w:pStyle w:val="Normal"/>
        <w:autoSpaceDE w:val="false"/>
        <w:ind w:firstLine="709"/>
        <w:jc w:val="both"/>
        <w:rPr/>
      </w:pPr>
      <w:bookmarkStart w:id="7" w:name="Par98"/>
      <w:bookmarkEnd w:id="7"/>
      <w:r>
        <w:rPr>
          <w:sz w:val="28"/>
          <w:szCs w:val="28"/>
        </w:rPr>
        <w:t>21. По результатам первого этапа обсуждения заказчик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тмена проведения закупки;</w:t>
      </w:r>
    </w:p>
    <w:p>
      <w:pPr>
        <w:pStyle w:val="Normal"/>
        <w:autoSpaceDE w:val="false"/>
        <w:ind w:firstLine="709"/>
        <w:jc w:val="both"/>
        <w:rPr/>
      </w:pPr>
      <w:bookmarkStart w:id="8" w:name="Par100"/>
      <w:bookmarkEnd w:id="8"/>
      <w:r>
        <w:rPr>
          <w:sz w:val="28"/>
          <w:szCs w:val="28"/>
        </w:rPr>
        <w:t>2) продолжение подготовки к проведению закупки без учета результатов обсуждения;</w:t>
      </w:r>
    </w:p>
    <w:p>
      <w:pPr>
        <w:pStyle w:val="Normal"/>
        <w:autoSpaceDE w:val="false"/>
        <w:ind w:firstLine="709"/>
        <w:jc w:val="both"/>
        <w:rPr/>
      </w:pPr>
      <w:bookmarkStart w:id="9" w:name="Par101"/>
      <w:bookmarkEnd w:id="9"/>
      <w:r>
        <w:rPr>
          <w:sz w:val="28"/>
          <w:szCs w:val="28"/>
        </w:rPr>
        <w:t>3) продолжение подготовки к проведению закупки с учетом результатов обязательного общественного обсуждения, в том числе с внесением в случае необходимости соответствующих изменений в план-графи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 В течение 2 дней после проведения очных публичных слушаний заказчик размещает на Форуме протокол первого этапа обязательного общественного обсуждения, который должен содержать все поступившие замечания и предложения и ответы на них в рамках данного этапа (включая обсуждение на Форуме информации о закупке, включенной в план-график, и обсуждение информации о закупке в ходе очных публичных слушаний), а также принятое заказчиком решение в соответствии с </w:t>
      </w:r>
      <w:hyperlink w:anchor="Par9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1 настоящего Порядка. При этом на каждую закупку, подлежащую обсуждению, составляется отдельный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 Протокол первого этапа обязательного общественного обсуждения после размещения на Форуме  направляется в орган исполнительной власти Лопатинского сельсовета Татарского района Новосибирской области, уполномоченный на осуществление контроля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 В случае если по результатам первого этапа обсуждения заказчиком не принято решение об отмене проведения закупки, извещение об осуществлении закупки и документация о закупке размещаются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– Официальный сайт) в срок, указанный в плане-графике. При этом извещение об осуществлении закупки и документация о закупке должны содержать информацию о закупке, подлежащей обязательному общественному обсуждению, с учетом принятого в соответствии с </w:t>
      </w:r>
      <w:hyperlink w:anchor="Par100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ли </w:t>
      </w:r>
      <w:hyperlink w:anchor="Par10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пункта 21 настоящего Порядка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107"/>
      <w:bookmarkStart w:id="11" w:name="Par107"/>
      <w:bookmarkEnd w:id="11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Второй этап обязательного общественного обсужд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5. Второй этап обязательного общественного обсуждения заключается в  обсуждении на Форуме информации о закупке, включенной в извещение об  осуществлении закупки и документацию о закупке, и начинается с даты публикации на Форуме информации, содержащейся в извещении об осуществлении закупки и документации о закупк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нформация о закупке, подлежащая обсуждению, после размещения заказчиком на Официальном сайте извещения об осуществлении закупки и документации о закупке автоматически публикуется на Фору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6. Обсуждение на втором этапе завершается за 3 дня до даты, не позднее которой определение поставщика (подрядчика, исполнителя) может быть отменено в соответствии со </w:t>
      </w:r>
      <w:hyperlink r:id="rId7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Закона о контрактной систе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7. Участники второго этапа обсуждения вправе оставлять на Форуме замечания и предложения, касающиеся соответствия документации о закупке требованиям законодательства Российской Федерации и иных нормативных правовых актов, в том числе Закона о контрактной систем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8. Заказчик в течение 2 дней с даты размещения замечания или предложения на Форуме размещает на Форуме ответ на такое замечание или предложение. При этом автору замечания или предложения с помощью средств программно-аппаратного комплекса ГИСЗ НСО направляется уведомление с  текстом ответа на адрес электронной почты, указанный при регистрации на Форуме.</w:t>
      </w:r>
    </w:p>
    <w:p>
      <w:pPr>
        <w:pStyle w:val="Normal"/>
        <w:autoSpaceDE w:val="false"/>
        <w:ind w:firstLine="709"/>
        <w:rPr/>
      </w:pPr>
      <w:bookmarkStart w:id="12" w:name="Par113"/>
      <w:bookmarkEnd w:id="12"/>
      <w:r>
        <w:rPr>
          <w:sz w:val="28"/>
          <w:szCs w:val="28"/>
        </w:rPr>
        <w:t>29. По результатам второго этапа обсуждения заказчиком принимается одно из следующих решений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 об отмене определения поставщика (подрядчика, исполнителя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 о продолжении проведения закупки без внесения изменений в извещение об осуществлении закупки, документацию о закупке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) о продолжении проведения закупки с внесением изменений в извещение об осуществлении закупки, документацию о закупк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0. После окончания второго этапа обсуждения в течение 2 дней заказчик размещает на Форуме протокол второго этапа обязательного общественного обсуждения, который должен содержать все поступившие в рамках данного этапа замечания и предложения и ответы на них, а также принятое заказчиком решение в соответствии с пунктом 29 настоящего Порядка. При этом на каждую закупку, подлежащую обсуждению, формируется отдельный протоко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1. Протокол второго этапа обязательного общественного обсуждения после размещения на Форуме направляется в орган исполнительной  власти Лопатинского сельсовета Татарского района Новосибирской области, уполномоченный на осуществление контроля в сфере закуп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UText">
    <w:name w:val="U-Text Знак"/>
    <w:qFormat/>
    <w:rPr>
      <w:rFonts w:ascii="Tahoma" w:hAnsi="Tahoma" w:cs="Tahoma"/>
      <w:sz w:val="24"/>
      <w:lang w:bidi="en-US"/>
    </w:rPr>
  </w:style>
  <w:style w:type="character" w:styleId="3">
    <w:name w:val=" Знак Знак3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Text1">
    <w:name w:val="U-Text"/>
    <w:basedOn w:val="Normal"/>
    <w:qFormat/>
    <w:pPr>
      <w:spacing w:lineRule="auto" w:line="360" w:before="360" w:after="0"/>
      <w:jc w:val="both"/>
    </w:pPr>
    <w:rPr>
      <w:rFonts w:ascii="Tahoma" w:hAnsi="Tahoma" w:cs="Tahoma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5FA18D63E95DA095F09482E92D0A2E3549028C27C05345D6311F6F3373109F2EB8D132B786F770FJ0K" TargetMode="External"/><Relationship Id="rId3" Type="http://schemas.openxmlformats.org/officeDocument/2006/relationships/hyperlink" Target="consultantplus://offline/ref=B385FA18D63E95DA095F09482E92D0A2E3549028C27C05345D6311F6F3373109F2EB8D132B786E7E0FJ9K" TargetMode="External"/><Relationship Id="rId4" Type="http://schemas.openxmlformats.org/officeDocument/2006/relationships/hyperlink" Target="http://lopatinsky.regiontatarsk.ru/" TargetMode="External"/><Relationship Id="rId5" Type="http://schemas.openxmlformats.org/officeDocument/2006/relationships/hyperlink" Target="consultantplus://offline/ref=E940580053656545A8E75CAC3BCDA354FF60E704F8E2217E981711E9889278235765AB9768175CD3FCm8J" TargetMode="External"/><Relationship Id="rId6" Type="http://schemas.openxmlformats.org/officeDocument/2006/relationships/hyperlink" Target="consultantplus://offline/ref=E940580053656545A8E75CAC3BCDA354FF60E704F8E2217E981711E9889278235765AB9768165FD8FCmBJ" TargetMode="External"/><Relationship Id="rId7" Type="http://schemas.openxmlformats.org/officeDocument/2006/relationships/hyperlink" Target="consultantplus://offline/ref=175B36B2F530C7B12320AED9DE56C0DD02B83CFACEC0F19BA73C9DB7BCB5D1CFD058AF961F260610I3l6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7:00Z</dcterms:created>
  <dc:creator>Image-ПК</dc:creator>
  <dc:description/>
  <cp:keywords/>
  <dc:language>en-US</dc:language>
  <cp:lastModifiedBy>1</cp:lastModifiedBy>
  <cp:lastPrinted>2015-03-20T12:27:00Z</cp:lastPrinted>
  <dcterms:modified xsi:type="dcterms:W3CDTF">2015-08-17T10:10:00Z</dcterms:modified>
  <cp:revision>26</cp:revision>
  <dc:subject/>
  <dc:title>Приложение</dc:title>
</cp:coreProperties>
</file>