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ПАТИНСКОГО СЕЛЬСОВЕТ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03» августа 2015 г. N6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ПРЕДЕЛЕНИЯ ЦЕНЫ ЗЕМЕЛЬНЫХ УЧАСТКОВ, НАХОДЯЩИХСЯ В СОБСТВЕННОСТИ МУНИЦИПАЛЬНОГО ОБРАЗОВАНИЯ ЛОПАТИНСКОГО СЕЛЬСОВЕТА ТАТАР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, ПРИ ЗАКЛЮЧЕНИИ ДОГОВОР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ПЛИ-ПРОДАЖИ ЗЕМЕЛЬНЫХ УЧАСТКОВ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3 пункта 2 статьи 3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 статьи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цены земельных участков, находящихся в собственности муниципального образования администрации Лопатинского сельсовета Татарского района Новосибирской области, при заключении договоров купли-продажи земельных участков, без проведения торгов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Лопатинский вестник" и разместить на официальном сайте администрации Лопатинского сельсовета Татар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"Лопатинский вестник" и распространяется на правоотношения, возникшие с 01 марта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Лопатинского сель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                              Л.К. Пономаре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опатин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августа 2015 г. N 6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ЦЕНЫ ЗЕМЕЛЬНЫХ УЧАСТКОВ, НАХОДЯЩИХС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БСТВЕННОСТИ МУНИЦИПАЛЬНОГО ОБРАЗОВАНИЯ ЛОПАТИНСКОГО СЕЛЬСОВЕТ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ТАРСКОГО РАЙОНА НОВОСИБИРСКОЙ ОБЛАСТИ,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ЗАКЛЮЧЕНИИ ДОГОВОРОВ КУПЛИ-ПРОДАЖ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Х УЧАСТКОВ, БЕЗ ПРОВЕДЕНИЯ ТОРГОВ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цены земельных участков, находящихся в собственности муниципального образования Лопатинского сельсовета Татарского района Новосибирской области, при заключении договоров купли-продажи земельных участков, без проведения торгов (далее - земельные участ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цену земельных участков, которые находятся в собственности муниципального образования Лопатинского сельсовета Татарского района Новосибирской области, в целях продажи без проведения торг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в размере, </w:t>
      </w:r>
      <w:r>
        <w:rPr>
          <w:rFonts w:cs="Times New Roman" w:ascii="Times New Roman" w:hAnsi="Times New Roman"/>
          <w:sz w:val="28"/>
          <w:szCs w:val="28"/>
          <w:u w:val="single"/>
        </w:rPr>
        <w:t>равном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 xml:space="preserve">2) для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в размере, </w:t>
      </w:r>
      <w:r>
        <w:rPr>
          <w:rFonts w:cs="Times New Roman" w:ascii="Times New Roman" w:hAnsi="Times New Roman"/>
          <w:sz w:val="28"/>
          <w:szCs w:val="28"/>
          <w:u w:val="single"/>
        </w:rPr>
        <w:t>равном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ля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в размере пятнадцати процентов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bookmarkStart w:id="2" w:name="Par39"/>
      <w:bookmarkEnd w:id="2"/>
      <w:r>
        <w:rPr>
          <w:rFonts w:cs="Times New Roman" w:ascii="Times New Roman" w:hAnsi="Times New Roman"/>
          <w:sz w:val="28"/>
          <w:szCs w:val="28"/>
        </w:rPr>
        <w:t xml:space="preserve">4) для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в размере, равном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в размере, </w:t>
      </w:r>
      <w:r>
        <w:rPr>
          <w:rFonts w:cs="Times New Roman" w:ascii="Times New Roman" w:hAnsi="Times New Roman"/>
          <w:sz w:val="28"/>
          <w:szCs w:val="28"/>
          <w:u w:val="single"/>
        </w:rPr>
        <w:t>равном двум с половиной процентам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ля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) до 1 января 2016 года </w:t>
      </w:r>
      <w:r>
        <w:rPr>
          <w:rFonts w:cs="Times New Roman" w:ascii="Times New Roman" w:hAnsi="Times New Roman"/>
          <w:sz w:val="28"/>
          <w:szCs w:val="28"/>
          <w:u w:val="single"/>
        </w:rPr>
        <w:t>в размере, равном десятикратному размеру ставки земельного налога за единицу площад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) с 1 января 2016 года в размере</w:t>
      </w:r>
      <w:r>
        <w:rPr>
          <w:rFonts w:cs="Times New Roman" w:ascii="Times New Roman" w:hAnsi="Times New Roman"/>
          <w:sz w:val="28"/>
          <w:szCs w:val="28"/>
          <w:u w:val="single"/>
        </w:rPr>
        <w:t>, равном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ля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до 1 января 2016 года </w:t>
      </w:r>
      <w:r>
        <w:rPr>
          <w:rFonts w:cs="Times New Roman" w:ascii="Times New Roman" w:hAnsi="Times New Roman"/>
          <w:sz w:val="28"/>
          <w:szCs w:val="28"/>
          <w:u w:val="single"/>
        </w:rPr>
        <w:t>в размере двух с половиной процентов кадастровой стоимости земельного участка, предоставленного следующим лиц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 зданий, строений, сооружений, приобретающим в собственность находящиеся у них на праве аренды земельные участки, если:</w:t>
      </w:r>
    </w:p>
    <w:p>
      <w:pPr>
        <w:pStyle w:val="ConsPlusNormal"/>
        <w:ind w:firstLine="540"/>
        <w:jc w:val="both"/>
        <w:rPr/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</w:rPr>
        <w:t xml:space="preserve">в период со дня вступления в силу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до 0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земельные участки образованы из земельных участков, указанных в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ля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2 года N 101-ФЗ "Об обороте земель сельскохозяйственного назначения" в размере, </w:t>
      </w:r>
      <w:r>
        <w:rPr>
          <w:rFonts w:cs="Times New Roman" w:ascii="Times New Roman" w:hAnsi="Times New Roman"/>
          <w:sz w:val="28"/>
          <w:szCs w:val="28"/>
          <w:u w:val="single"/>
        </w:rPr>
        <w:t>равном пятнадцати процентам кадастровой сто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ля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</w:r>
      <w:r>
        <w:rPr>
          <w:rFonts w:cs="Times New Roman" w:ascii="Times New Roman" w:hAnsi="Times New Roman"/>
          <w:sz w:val="28"/>
          <w:szCs w:val="28"/>
          <w:u w:val="single"/>
        </w:rPr>
        <w:t>, в размере, равном пятнадцати процентам кадастровой сто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для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в размере, </w:t>
      </w:r>
      <w:r>
        <w:rPr>
          <w:rFonts w:cs="Times New Roman" w:ascii="Times New Roman" w:hAnsi="Times New Roman"/>
          <w:sz w:val="28"/>
          <w:szCs w:val="28"/>
          <w:u w:val="single"/>
        </w:rPr>
        <w:t>равном кадастровой стоимост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лата земельных участков, которые находятся в собственности муниципального образования Лопатинского сельсовета Татарского района Новосибирской области, собственниками зданий, сооружений, расположенных на этих земельных участках, осуществляется единовременно не позднее тридцати календарных дней с даты заключения договора купли-продаж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E42E49CF3F1E6A9A7364CFC6DE7B49B340FFD451BED5817C7F7A26E828E9D88A7ADBE32z5O4C" TargetMode="External"/><Relationship Id="rId3" Type="http://schemas.openxmlformats.org/officeDocument/2006/relationships/hyperlink" Target="consultantplus://offline/ref=017E42E49CF3F1E6A9A7364CFC6DE7B49B340FF84010ED5817C7F7A26E828E9D88A7ADB93E50z8O8C" TargetMode="External"/><Relationship Id="rId4" Type="http://schemas.openxmlformats.org/officeDocument/2006/relationships/hyperlink" Target="consultantplus://offline/ref=017E42E49CF3F1E6A9A7364CFC6DE7B49B3B0EF84516ED5817C7F7A26Ez8O2C" TargetMode="External"/><Relationship Id="rId5" Type="http://schemas.openxmlformats.org/officeDocument/2006/relationships/hyperlink" Target="consultantplus://offline/ref=017E42E49CF3F1E6A9A7364CFC6DE7B49B340FFD451BED5817C7F7A26E828E9D88A7ADB23Fz5O2C" TargetMode="External"/><Relationship Id="rId6" Type="http://schemas.openxmlformats.org/officeDocument/2006/relationships/hyperlink" Target="consultantplus://offline/ref=017E42E49CF3F1E6A9A7364CFC6DE7B49B340FFD451BED5817C7F7A26E828E9D88A7ADBF31z5O5C" TargetMode="External"/><Relationship Id="rId7" Type="http://schemas.openxmlformats.org/officeDocument/2006/relationships/hyperlink" Target="consultantplus://offline/ref=017E42E49CF3F1E6A9A7364CFC6DE7B49B3B0CF04110ED5817C7F7A26Ez8O2C" TargetMode="External"/><Relationship Id="rId8" Type="http://schemas.openxmlformats.org/officeDocument/2006/relationships/hyperlink" Target="consultantplus://offline/ref=017E42E49CF3F1E6A9A7364CFC6DE7B49B340FFE4210ED5817C7F7A26Ez8O2C" TargetMode="External"/><Relationship Id="rId9" Type="http://schemas.openxmlformats.org/officeDocument/2006/relationships/hyperlink" Target="consultantplus://offline/ref=017E42E49CF3F1E6A9A7364CFC6DE7B49B340FFD451BED5817C7F7A26E828E9D88A7ADB232z5OE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24:00Z</dcterms:created>
  <dc:creator>user323-2</dc:creator>
  <dc:description/>
  <cp:keywords/>
  <dc:language>en-US</dc:language>
  <cp:lastModifiedBy>1</cp:lastModifiedBy>
  <dcterms:modified xsi:type="dcterms:W3CDTF">2015-08-10T05:55:00Z</dcterms:modified>
  <cp:revision>4</cp:revision>
  <dc:subject/>
  <dc:title/>
</cp:coreProperties>
</file>